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Отчет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о походе 30.07.2011 — 09.08.2011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Кузнецкий Алатау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ru-RU"/>
        </w:rPr>
        <w:t>Маршрут</w:t>
      </w:r>
      <w:r>
        <w:rPr>
          <w:sz w:val="28"/>
          <w:lang w:val="ru-RU"/>
        </w:rPr>
        <w:t>: Переезд Новокузнецк-Междуреченск-Лужба (на электричках); Заброска на грузовике Лужба — Тальковый карьер; Тальковый карьер — р.Малый Казыр; Малый Казыр — руч. Высокогорный; руч. Высокогорный — приют Рамазин; приют Рамазин — Мазаевский стан — перевал Караташ — руч. Мал. Хунух-Хузул — оз. Хунух-Хузул — оз. Круглое (Золотая долина) — оз. Харатас — оз. Хунух-Хузул — пер. Караташ — руч. Высокогорный — приют Снежный Барс — Лужба — Новокузнецк;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ru-RU"/>
        </w:rPr>
        <w:t>Краткая характеристика группы:</w:t>
      </w:r>
      <w:r>
        <w:rPr>
          <w:sz w:val="28"/>
          <w:lang w:val="ru-RU"/>
        </w:rPr>
        <w:t xml:space="preserve"> 8 человек — Таня (Екатеринбург), Таня (Барнаул), Галя (Новосибирск), Света (Барнаул), Женя, проводник, (Новокузнецк), Аня (Одесса), Вадим, инструктор, (Барнаул), Андрей (Омск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енность личным и общественным снаряжением в группе была на хорошем уровне (палатки, спальники, обувь, рюкзаки, костровое снаряжение) — что создавало изначально хорошие условия для пох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ru-RU"/>
        </w:rPr>
        <w:t>Краткая характеристика маршрута:</w:t>
      </w:r>
      <w:r>
        <w:rPr>
          <w:sz w:val="28"/>
          <w:lang w:val="ru-RU"/>
        </w:rPr>
        <w:t xml:space="preserve"> Степень мобильности группы была довольно высокой — только в начале похода (на 2 день, около 17:30) у одного из участников имели место непродолжительная слабость, головокружение и рвота) — причиной этого по всей видимости стал набор высоты (горная болезнь), акклиматизация, чрезмерное питье воды. В любом случае это недомогание проявилось к концу второго походного дня, а прекратилось оно к середине 3-го дня (после того как был пройден перевал Караташ — 1500 м.) - поэтому влияния на скорость передвижения это недомогание не оказало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ем не менее существенное влияние оказали погодные условия — из-за тумана, закрывшего высоты, не удалось осуществить радиальные выходы на плато Старая Крепость (2217 м.), вершину Верхний Зуб (2178 м.) и др. С 1 августа по 6 августа (время нахождения в Золотой Долине) было облачно и большую часть времени перевал Караташ и перевал НГПИ были закрыты. В итоге мы покинули Золотую Долину через перевал Караташ — более сложный в техническом отношении и потому более интересный перевал НГПИ был закрыт облакам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Обратный путь также был интересен — потому что наш маршрут включал в себя помимо перевала Караташ и почти незаметного Шорского перевала с их просторными головоломными и местами коварными курумниками, прохладными снежниками, и горными ручьями, еще и живописную пересеченную местность с разнообразным ландшафтом (черневая тайга, 2-6 бродов за дневной переход).  По весьма приблизительным подсчетам в течение ходовго дня мы проходили около 10-15 км.; в радиалках — примерно столько же. Последняя наша ночная стоянка была неподалеку от приюта «Снежный Барс» - здесь размещается студенческий региональный лагерь «Высота» (очень интересным оказался стенд с краткой информацией о Кузнецком Алатау вообще, и о некоторых особенностях и топонимике этих мест в частности), также здесь возведена часовня и находится памятный крест в память о погибших кузбасских альпинистах, туристах и путешественниках, находится источник, освященный в память погибших на вершине К2 13 августа 2006 года Кузбасских альпинистах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Утром 9 августа погода подготовила нам небольшой сюрприз — с середины ночи пошел дождь — утром дежурные с трудом разожгли костер и разогрели вчерашний ужин, т.к. дождь не прекращался. Под дождем мы свернули наш лагерь и за 2,5-3 часа преодолели расстояние до небольшого поселка Лужба, миновав по пути Тальковый карьер (мы прошли в этот день таким образом что-то около 12 километров). К Лужбе мы подошли в неплохом расположении духа — дорога шла под уклон, дождь затих — и на полянке, ожидая переправы, мы успели поесть и привести себя в порядок. Впрочем, последнее оказалось несколько преждевременным — стоило только мне переодеться в последние остававшиеся сухими вещи — как зарядил довольно сильный дождь, который мы, как и остальные группы, пережидали сидя на берегу Томи. Погода словно говорила нам: расслабляться не надо. В итоге промокло все, и в электричке с наших рюкзаков капало вниз и под недружелюбное понимание других пассажиров нашу поклажу приходилось стаскивать с верхних полок и размещать внизу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от так очень коротко можно изложить дорогому читателю ход нашего небольшого путеше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  <w:t xml:space="preserve">В следующей части своего отчета я хочу позволить себе ряд заметок, касающихся степени готовности к походу автора этого опуса. Начну с краткого обзора своего снаряжения. </w:t>
      </w:r>
      <w:r>
        <w:rPr>
          <w:sz w:val="28"/>
          <w:u w:val="single"/>
          <w:lang w:val="ru-RU"/>
        </w:rPr>
        <w:t>Ходовое снаряжение</w:t>
      </w:r>
      <w:r>
        <w:rPr>
          <w:sz w:val="28"/>
          <w:lang w:val="ru-RU"/>
        </w:rPr>
        <w:t xml:space="preserve"> включало в себя: рюкзак омского производства </w:t>
      </w:r>
      <w:r>
        <w:rPr>
          <w:sz w:val="28"/>
          <w:lang w:val="en-US"/>
        </w:rPr>
        <w:t xml:space="preserve">«Riegel» </w:t>
      </w:r>
      <w:r>
        <w:rPr>
          <w:sz w:val="28"/>
          <w:lang w:val="ru-RU"/>
        </w:rPr>
        <w:t>объемом 110-130 литров</w:t>
      </w:r>
      <w:r>
        <w:rPr>
          <w:sz w:val="28"/>
          <w:lang w:val="en-US"/>
        </w:rPr>
        <w:t xml:space="preserve"> (</w:t>
      </w:r>
      <w:r>
        <w:rPr>
          <w:sz w:val="28"/>
          <w:lang w:val="ru-RU"/>
        </w:rPr>
        <w:t xml:space="preserve">проявил себя неплохо учитывая варварскую эксплуатацию с моей стороны; груз в рюкзаке составлял что-то около 25-30 килограммов), ходовые штаны (одни) и шорты; 3 футболки; ветровку; берцы производства московской обувной фабрики «Фарадей»; куртку из хб ткани с капюшоном и противомоскитной сеткой; 3 пары обычных хб носков; треккинговые носки (показали себя очень хорошо). Отдельно о берцах: первые два дня они практически не пропускали воду — несмотря на жесткие условия эксплуатации; при ходьбе хорошо держат ногу, защищая лодыжку от вывиха; обеспечивают хорошее сцепление с поверхностью; в том числе они неплохо показали себя на курумниках — хотя они основательно истерлись о камни (местами верхний усиленный по всей видимости пропиткой слой кожи полностью истерся), - но они не порвались и серьезных дефектов я в них не выявил. Минусы берцев: после третьего дня начали пропускать воду, даже обильную росу; натерли левую ногу с правой стороны пятки (заклеил пластырем); при подъеме на перевал критичным может оказаться то, что они довольно-таки тяжелые; после курумников на них появились следы износа (трещинки, царапины) — это объяснимо, т.к. эта обувь не имеет специального резинового ранта между подошвой и верхней частью ботинка (надо отметить, что такой рант есть как правило у хороших ботинок, предназначенных для горного треккинга). </w:t>
      </w:r>
      <w:r>
        <w:rPr>
          <w:sz w:val="28"/>
          <w:u w:val="single"/>
          <w:lang w:val="ru-RU"/>
        </w:rPr>
        <w:t>Сменная одежда</w:t>
      </w:r>
      <w:r>
        <w:rPr>
          <w:sz w:val="28"/>
          <w:lang w:val="ru-RU"/>
        </w:rPr>
        <w:t xml:space="preserve"> включала в себя: брюки; термобелье; теплую куртку; вязаную теплую шапку; 2 пары хозяйственных перчаток; сланцы; резиновые сапоги (пришлось оставить после перевала Караташ — у ручья Малый Хунух-Хузул); белье (надо отметить, что хорошо себя показали трусы фирмы «Сплав» -  хотя и пришлось их покупать в Омске с чудовищной наценкой — в 2 раза дороже их стоимости, рекомендованной «Сплавом»). Ну и наконец, </w:t>
      </w:r>
      <w:r>
        <w:rPr>
          <w:sz w:val="28"/>
          <w:u w:val="single"/>
          <w:lang w:val="ru-RU"/>
        </w:rPr>
        <w:t>личное снаряжение и предметы личной гигиены</w:t>
      </w:r>
      <w:r>
        <w:rPr>
          <w:sz w:val="28"/>
          <w:lang w:val="ru-RU"/>
        </w:rPr>
        <w:t xml:space="preserve">: гермочехол под документы производства фирмы </w:t>
      </w:r>
      <w:r>
        <w:rPr>
          <w:sz w:val="28"/>
          <w:lang w:val="en-US"/>
        </w:rPr>
        <w:t xml:space="preserve">Baseg </w:t>
      </w:r>
      <w:r>
        <w:rPr>
          <w:sz w:val="28"/>
          <w:lang w:val="ru-RU"/>
        </w:rPr>
        <w:t xml:space="preserve">(очень пригодился, хотя и был приобретен по опять же  завышенной цене); предметы личной гигиены (зубная паста; бритва, туалетная бумага и т.д. - очень не хватало иногда обычных влажных салфеток))); кошелек </w:t>
      </w:r>
      <w:r>
        <w:rPr>
          <w:sz w:val="28"/>
          <w:lang w:val="en-US"/>
        </w:rPr>
        <w:t xml:space="preserve">Red Fox; </w:t>
      </w:r>
      <w:r>
        <w:rPr>
          <w:sz w:val="28"/>
          <w:lang w:val="ru-RU"/>
        </w:rPr>
        <w:t xml:space="preserve">хоба; коврик (каремат); спальник типа «одеяло» производства </w:t>
      </w:r>
      <w:r>
        <w:rPr>
          <w:sz w:val="28"/>
          <w:lang w:val="en-US"/>
        </w:rPr>
        <w:t xml:space="preserve">Riegel </w:t>
      </w:r>
      <w:r>
        <w:rPr>
          <w:sz w:val="28"/>
          <w:lang w:val="ru-RU"/>
        </w:rPr>
        <w:t>(очень неплохо себя проявил — к третьему дню похода я наконец-то разобрался, как именно надо спать в спальнике — надо не стесняться — если температура позволяет естественно — раздеваться до трусов — тогда в спальнике будет комфортно, то есть не жарко и не холодно))); налобный фонарик; кружка и тарелка металлические; иголка и нитка (пригодились, когда верхняя лямка рюкзака стала немного отрываться); нож складной с вилкой и ложкой (несмотря на приличный вес нож заслужил мое доверие благодаря как раз своей многофункцион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  <w:t xml:space="preserve">Надо сказать, что 99,9% из всего вышеперечисленного очень пригодилось мне в походе. К очень полезному можно отнести и трехместную палатку </w:t>
      </w:r>
      <w:r>
        <w:rPr>
          <w:sz w:val="28"/>
          <w:lang w:val="en-US"/>
        </w:rPr>
        <w:t xml:space="preserve">Alexika Outdoor Zamok 3m, </w:t>
      </w:r>
      <w:r>
        <w:rPr>
          <w:sz w:val="28"/>
          <w:lang w:val="ru-RU"/>
        </w:rPr>
        <w:t>которую я попросил перед походом у друга (эта палатка существенно облегчила нам жизнь так как пять дней в походе с перерывами шел дождь разной интенсив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  <w:t xml:space="preserve">Безусловно, </w:t>
      </w:r>
      <w:r>
        <w:rPr>
          <w:sz w:val="28"/>
          <w:u w:val="single"/>
          <w:lang w:val="ru-RU"/>
        </w:rPr>
        <w:t>нельзя не отметить и то, чего сильно не хватало в этом походе</w:t>
      </w:r>
      <w:r>
        <w:rPr>
          <w:sz w:val="28"/>
          <w:lang w:val="ru-RU"/>
        </w:rPr>
        <w:t>: хорошая накидка от дождя (дождь в нашем десятидневном походе пошел на четвертый день и 2-х часовое ожидание переправы через Томь в крайний день похода стоило мне двухневной температуры 38º по возвращении домой); накидка на рюкзак; хорошие треккинговые ботинки; гамаши или фонарики — трек проходил по местности с участками небольших топей; было много бродов (2 — 6 за дневной переход); влаговетрозащитный костюм; треккинговые палки (существенно облегчают ходьбу по пересеченной местности — были опробованы при выходе на перевал Караташ за оставленным/забытым там мною фотоаппаратом — очень помогают при ходьбе по курумнику и при пересечении бродов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завершение очень хочется выразить свое общее впечатление, которое я формулирую сейчас, спустя одиннадцать дней после возвращения из похода: -  «Походы нужны чем чаще, тем лучше»! Таежные заросли, обилие рек, речушек, ручейков, родников и озер, пересеченная местность, которая уводит тебя все дальше в горы, которые кажутся такими доступными если смотреть на них издалека и не торопятся подпускать тебя к себе по мере приближения к ним, - все это сложно описать словами — потребуется очень много времени, которое так не хочется отнимать у тебя, дорогой читатель! Позволю себе только краткое описание совсем небольшого эпизода. Следует отметить, что нахождение в горах было для меня очень необычным и познавательным. Выше я уже упоминал о горной болезни — прежде всего, она выражается в том, что на привычное количество вдохов ты не можешь получить такое же количество кислорода, что и на равнине — поэтому твои движения должны быть плавными. Следует избежать рывков и суеты при ходьбе и особенно при подъеме. Для меня удивительным поначалу казалось то, что набор высоты, например, с 1300 метров до 1500 метров (наш подъем на перевал Караташ) стоит таких физических затрат — но ничего удивительного в этом нет, так как поднимаясь с грузом (с рюкзаком за плечами) и не соблюдая плавного темпа движения, двигаясь неритмично, ты лишаешь свой организм нужного количества кислорода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от, наверное, и все. Спасибо за внимани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1:00Z</dcterms:created>
  <dc:creator>piotr</dc:creator>
  <dc:description/>
  <dc:language>en-US</dc:language>
  <cp:lastModifiedBy>piotr</cp:lastModifiedBy>
  <dcterms:modified xsi:type="dcterms:W3CDTF">2011-08-24T13:01:00Z</dcterms:modified>
  <cp:revision>2</cp:revision>
  <dc:subject/>
  <dc:title/>
</cp:coreProperties>
</file>