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Трекинг к подножию Иикту.</w:t>
      </w:r>
    </w:p>
    <w:p>
      <w:pPr>
        <w:pStyle w:val="Normal"/>
        <w:rPr/>
      </w:pPr>
      <w:r>
        <w:rPr>
          <w:sz w:val="24"/>
          <w:szCs w:val="24"/>
        </w:rPr>
        <w:t>Чем привлекателен этот маршрут:</w:t>
        <w:br/>
        <w:t>- в этом относительно коротком путешествие Вы увидите большое разнообразие алтайской природы: альпийские луга у подножья Иикту, лиственничную тайгу в долине реки Тюнь, Карагемский прорыв (самое сложное, водное препятствие, на территории России), степь Самахи, древние курганы вдоль реки Аргут, слияние Аргута и Коксу, удивительную долину реки Карагем, где огромные тополя переносят тебя в Среднюю Азию, маленькое, затерянное в горах село Аргут, где все дышит природой и покоем, удивительную речку Куркуре с ее изумрудной вод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ора Иикту высотой 3940 м считается по праву самой красивой вершиной Южно-Чуйского хребта, если не всего Алтая, и при этом она находится неподалеку от села Джазатор всего в 17 километрах по прямой;</w:t>
        <w:br/>
        <w:t>- вам предоставляется редкая возможность на небольшом по протяженности маршруте увидеть все основные высотные пояса и разнообразные ландшафты. При желании можно будет подняться даже до зоны вечных снегов;</w:t>
        <w:br/>
        <w:t>-радиальный выезд на машине к Карагемскому прорыву и прогулка к селу Аргут, расположенном на левом берегу одноименной реки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Автомобильная част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День 1. </w:t>
      </w:r>
      <w:r>
        <w:rPr>
          <w:b/>
          <w:sz w:val="24"/>
          <w:szCs w:val="24"/>
        </w:rPr>
        <w:t xml:space="preserve">Барнаул - село Чибит «Поляна водников».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сстояние: 600 км автотранспор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езжаем из Барнаула на пассажирском микроавтобусе. По хорошему шоссе (трасса М52) пересекаем Алтайский край и большую часть Республики Алтай. Участок шоссе Новоалтайск - Кош-Агач - Ташанта называется Чуйским трактом и имеет свою историю, здесь проходил знаменитый Шелковый путь (одно из его направлений) и не менее знаменитый Чайный путь. По пути мы сделаем остановки: в селе Сростки - родина Шукшина, на перевалах Семинский  и Чике–Таман, на смотровой площадки у слияния рек Чуи и Катуни, в национальном алтайском кафе Чуй- Ооз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нь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о Чибит - село Джазатор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сстояние 240 км. автотранспортом.</w:t>
      </w:r>
    </w:p>
    <w:p>
      <w:pPr>
        <w:pStyle w:val="Normal"/>
        <w:jc w:val="both"/>
        <w:rPr/>
      </w:pPr>
      <w:r>
        <w:rPr>
          <w:sz w:val="24"/>
          <w:szCs w:val="24"/>
        </w:rPr>
        <w:t>Получаем пропуск в пограничную зону и продолжаем путь на автомобиле: 100 км по Чуйскому тракту и 140 км. по грунтовой дороге к Джазатору. Сегодня наш путь идет вдоль реки Чуя, по дороге откроются красивые виды Курайской степи, окруженной слева Курайским хребтом, а справа ледниками (на Алтае их еще называют "белки") Северо-Чуйского хребта, увидим удивительное место Красная горка при въезде в Чуйскую степь. В райцентре Кош-Агач делаем остановку на обед и посетим местный рынок (тут можно купить сувениры из Монголии). Затем, проехав 20км. по Чуйской степи, начинаем подъем в горы к Джазатору, сначала по долине реки Тархата, а затем вдоль реки Джазатор. На преодоление расстояния в 140 км обычно необходимо около четырех-пяти часов. Прибыв в село,  размещаемся в гостевом доме. Оставшуюся часть дня используем для подготовки к началу похода. Вечером - ужин, баня.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День 3</w:t>
      </w:r>
      <w:r>
        <w:rPr>
          <w:sz w:val="24"/>
          <w:szCs w:val="24"/>
        </w:rPr>
        <w:br/>
      </w:r>
      <w:r>
        <w:rPr>
          <w:rStyle w:val="StrongEmphasis"/>
          <w:sz w:val="24"/>
          <w:szCs w:val="24"/>
        </w:rPr>
        <w:t>село Джазатор – стоянка на реке Тюнь.</w:t>
      </w:r>
      <w:r>
        <w:rPr>
          <w:rStyle w:val="Zagolcomic"/>
          <w:sz w:val="24"/>
          <w:szCs w:val="24"/>
        </w:rPr>
        <w:t xml:space="preserve">  </w:t>
      </w:r>
      <w:r>
        <w:rPr>
          <w:sz w:val="24"/>
          <w:szCs w:val="24"/>
        </w:rPr>
        <w:br/>
      </w:r>
      <w:r>
        <w:rPr>
          <w:rStyle w:val="Zagolcomic"/>
          <w:sz w:val="24"/>
          <w:szCs w:val="24"/>
        </w:rPr>
        <w:t>Расстояние: 10 км пешком</w:t>
      </w:r>
      <w:r>
        <w:rPr>
          <w:sz w:val="24"/>
          <w:szCs w:val="24"/>
        </w:rPr>
        <w:br/>
        <w:t>Утром завтракаем, завершаем сборы и выходим из Джазатора в сопровождении вьючных лошадей. Дорога сразу за селом идет на подъем, и вскоре луговые предгорья сменяются тайгой. После невысокого перевала выходим в заболоченную долину, пересекаем ее по левому краю. Далее поднимаемся на моренный вал, заросший лиственницей и карликовой березкой. Отсюда открывается прекрасный вид на южную стену Иикту. Спускаемся по тропе, минуем небольшие озера и выходим в долину реки Тюнь. Устраиваем стоянку на открытом месте неподалеку от реки.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День 4</w:t>
      </w:r>
      <w:r>
        <w:rPr>
          <w:sz w:val="24"/>
          <w:szCs w:val="24"/>
        </w:rPr>
        <w:br/>
      </w:r>
      <w:r>
        <w:rPr>
          <w:rStyle w:val="StrongEmphasis"/>
          <w:sz w:val="24"/>
          <w:szCs w:val="24"/>
        </w:rPr>
        <w:t>Стоянка на реке Тюнь – базовый лагерь "На террасах" (2325 м)</w:t>
      </w:r>
      <w:r>
        <w:rPr>
          <w:rStyle w:val="Zagolcomic"/>
          <w:sz w:val="24"/>
          <w:szCs w:val="24"/>
        </w:rPr>
        <w:t xml:space="preserve">  </w:t>
      </w:r>
      <w:r>
        <w:rPr>
          <w:sz w:val="24"/>
          <w:szCs w:val="24"/>
        </w:rPr>
        <w:br/>
      </w:r>
      <w:r>
        <w:rPr>
          <w:rStyle w:val="Zagolcomic"/>
          <w:sz w:val="24"/>
          <w:szCs w:val="24"/>
        </w:rPr>
        <w:t>Расстояние: 10 км пешком</w:t>
      </w:r>
      <w:r>
        <w:rPr>
          <w:sz w:val="24"/>
          <w:szCs w:val="24"/>
        </w:rPr>
        <w:br/>
        <w:t>Сегодня предстоит небольшой переход, в конце которого вас ждет стоянка на живописном лугу и чистая горная река с песчаным дном. Берега реки Тюнь в среднем течении заболочены и сильно заросли карликовой березкой, затрудняющей движение. Поэтому необходимо следовать за проводниками и придерживаться конной тропы. По пути переходим вброд довольно быстрый приток. Не достигая конца долины, тропа поднимается круто вверх над правым берегом реки и идет по лесу среди вековых кедров. Вскоре выходим к широкому водопаду на притоке Тюни и делаем вдоль него непродолжительный, но крутой подъем на так называемую террасу, на которой ставим лагерь.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День 5</w:t>
      </w:r>
      <w:r>
        <w:rPr>
          <w:sz w:val="24"/>
          <w:szCs w:val="24"/>
        </w:rPr>
        <w:br/>
      </w:r>
      <w:r>
        <w:rPr>
          <w:rStyle w:val="StrongEmphasis"/>
          <w:sz w:val="24"/>
          <w:szCs w:val="24"/>
        </w:rPr>
        <w:t>Прогулка на альпийские луга (высота до 3000 м)</w:t>
      </w:r>
      <w:r>
        <w:rPr>
          <w:rStyle w:val="Zagolcomic"/>
          <w:sz w:val="24"/>
          <w:szCs w:val="24"/>
        </w:rPr>
        <w:t xml:space="preserve">  </w:t>
      </w:r>
      <w:r>
        <w:rPr>
          <w:sz w:val="24"/>
          <w:szCs w:val="24"/>
        </w:rPr>
        <w:br/>
      </w:r>
      <w:r>
        <w:rPr>
          <w:rStyle w:val="Zagolcomic"/>
          <w:sz w:val="24"/>
          <w:szCs w:val="24"/>
        </w:rPr>
        <w:t>Расстояние: 10-15 км пешком</w:t>
      </w:r>
      <w:r>
        <w:rPr>
          <w:sz w:val="24"/>
          <w:szCs w:val="24"/>
        </w:rPr>
        <w:br/>
        <w:t xml:space="preserve">Сегодня предлагается подняться еще выше в горы, на альпийские луга, за которыми начинается нивальная зона вечных снегов и каменистых россыпей. </w:t>
        <w:br/>
        <w:t>Лагерь не сворачиваем, идем налегке - с собой берем только маленькие рюкзаки с необходимыми вещами, трекинговые палки и дневной «перекус». Вьючные кони остаются внизу.</w:t>
        <w:br/>
        <w:t>Первый участок пути - крутой и довольно трудный подъем по каменистому склону, заросшему внизу кустарником, далее местность несколько выполаживается. Начинаются альпийские луга, перемежающиеся «бараньими лбами» - обкатанными ледником скальными выходами. В этих местах практически не бывают люди, поэтому тропы нет. Чтобы подняться повыше, придется перейти вброд реку Тюнь в верхнем течении. Отсюда Иикту предстает в новом ракурсе, демонстрируя юго-восточный склон. Также видна вершина Ольга (3730 м). Если хватит сил и времени, мы поднимемся до живописного озера среди скал в непосредственной близости от ледника, ведущего на перевал Тронова. В лагерь возвращаемся засветло.</w:t>
      </w:r>
    </w:p>
    <w:p>
      <w:pPr>
        <w:pStyle w:val="Normal"/>
        <w:rPr>
          <w:sz w:val="24"/>
          <w:szCs w:val="24"/>
        </w:rPr>
      </w:pPr>
      <w:r>
        <w:rPr>
          <w:rStyle w:val="StrongEmphasis"/>
          <w:sz w:val="24"/>
          <w:szCs w:val="24"/>
        </w:rPr>
        <w:t>День 6</w:t>
      </w:r>
      <w:r>
        <w:rPr>
          <w:sz w:val="24"/>
          <w:szCs w:val="24"/>
        </w:rPr>
        <w:br/>
      </w:r>
      <w:r>
        <w:rPr>
          <w:rStyle w:val="StrongEmphasis"/>
          <w:sz w:val="24"/>
          <w:szCs w:val="24"/>
        </w:rPr>
        <w:t>Стоянка на террасах – кумысная ферма</w:t>
      </w:r>
      <w:r>
        <w:rPr>
          <w:rStyle w:val="Zagolcomic"/>
          <w:sz w:val="24"/>
          <w:szCs w:val="24"/>
        </w:rPr>
        <w:t xml:space="preserve">  </w:t>
      </w:r>
      <w:r>
        <w:rPr>
          <w:sz w:val="24"/>
          <w:szCs w:val="24"/>
        </w:rPr>
        <w:br/>
      </w:r>
      <w:r>
        <w:rPr>
          <w:rStyle w:val="Zagolcomic"/>
          <w:sz w:val="24"/>
          <w:szCs w:val="24"/>
        </w:rPr>
        <w:t>Расстояние: 10 км пешком</w:t>
      </w:r>
      <w:r>
        <w:rPr>
          <w:sz w:val="24"/>
          <w:szCs w:val="24"/>
        </w:rPr>
        <w:br/>
        <w:t>Рано утром сворачиваем лагерь. Возвращаться в Джазатор будем новой дорогой, через зеленое плато. Спускаемся в долину реки Тюнь и несколько километров идем по лесу. Затем тропа поднимается вверх и выводит на открытое и практически безлесое небольшое плато, с которого открывается отличный вид на двуглавую Иикту. На плато, преимущественно заросшем березкой, встречаются заболоченные участки. Долина Джазатора находится внизу, мы идем верхней дорогой. Стоянку организовываем в удобном месте неподалеку от кумысной фермы, где можно будет попробовать домашние молочные продукты, приобрести настоящий свежайший кумыс за умеренную плату.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День 7</w:t>
      </w:r>
      <w:r>
        <w:rPr>
          <w:sz w:val="24"/>
          <w:szCs w:val="24"/>
        </w:rPr>
        <w:br/>
      </w:r>
      <w:r>
        <w:rPr>
          <w:rStyle w:val="StrongEmphasis"/>
          <w:sz w:val="24"/>
          <w:szCs w:val="24"/>
        </w:rPr>
        <w:t>Кумысная ферма – село Джазатор</w:t>
      </w:r>
      <w:r>
        <w:rPr>
          <w:rStyle w:val="Zagolcomic"/>
          <w:sz w:val="24"/>
          <w:szCs w:val="24"/>
        </w:rPr>
        <w:t xml:space="preserve">  </w:t>
      </w:r>
      <w:r>
        <w:rPr>
          <w:sz w:val="24"/>
          <w:szCs w:val="24"/>
        </w:rPr>
        <w:br/>
      </w:r>
      <w:r>
        <w:rPr>
          <w:rStyle w:val="Zagolcomic"/>
          <w:sz w:val="24"/>
          <w:szCs w:val="24"/>
        </w:rPr>
        <w:t>Расстояние: 8 км пешком</w:t>
      </w:r>
      <w:r>
        <w:rPr>
          <w:sz w:val="24"/>
          <w:szCs w:val="24"/>
        </w:rPr>
        <w:br/>
        <w:t>Сегодня нам предстоит небольшой финальный переход. От кумысной фермы в село ведет грунтовая дорога. Со снижением высоты меняется ландшафт – тундрово-степная растительность уступает место лиственничной тайге. Дорога идет все время вниз, и путь будет легким. По приходу в Джазатор размещаемся в гостевом доме, готовимся к отъезду, устраиваем праздничный ужин. Вечером – баня.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День 8</w:t>
      </w:r>
      <w:r>
        <w:rPr>
          <w:sz w:val="24"/>
          <w:szCs w:val="24"/>
        </w:rPr>
        <w:br/>
      </w:r>
      <w:r>
        <w:rPr>
          <w:rStyle w:val="StrongEmphasis"/>
          <w:sz w:val="24"/>
          <w:szCs w:val="24"/>
        </w:rPr>
        <w:t>Джазатор – Карагемский прорыв-с. Аргут- водопад Куркуре- с. Джазатор.</w:t>
      </w:r>
      <w:r>
        <w:rPr>
          <w:sz w:val="24"/>
          <w:szCs w:val="24"/>
        </w:rPr>
        <w:br/>
      </w:r>
      <w:r>
        <w:rPr>
          <w:rStyle w:val="Zagolcomic"/>
          <w:sz w:val="24"/>
          <w:szCs w:val="24"/>
        </w:rPr>
        <w:t>Расстояние: 50км. автомобилем и 10 км. пешком.</w:t>
      </w:r>
      <w:r>
        <w:rPr>
          <w:sz w:val="24"/>
          <w:szCs w:val="24"/>
        </w:rPr>
        <w:t xml:space="preserve"> </w:t>
        <w:br/>
        <w:t>Выезжаем из Джазатора в 9-10 часов утра. Дорога идет вдоль реки Аргут и постепенно поднимается на высоту 2000м. По пути делаем остановки в нескольких точках дороги, где открываются прекрасные виды на долину реки Аргут, посетим и полюбуемся Карагемским прорывом. После спуска окончания Карагемского прорыва (самое сложное водное препятствие в России) Аргут ненадолго успокаивает свой бег в районе слияния с Карагемом. Далее мы проезжаем 7 км. вверх по течению Карагема и по мосту попадаем на правый берег Карагема. В долине Карагема местность удивительная и живописная – огромные тополя и заливные луга, богатые травой. Преодолев Карагем, мы еще немного спускаемся вниз по течению Аргута и достигаем моста через реку. Здесь начинается наш пеший радиальный выход.</w:t>
      </w:r>
    </w:p>
    <w:p>
      <w:pPr>
        <w:pStyle w:val="Normal"/>
        <w:rPr/>
      </w:pPr>
      <w:r>
        <w:rPr>
          <w:sz w:val="24"/>
          <w:szCs w:val="24"/>
        </w:rPr>
        <w:t xml:space="preserve">2 варианта пешей прогулки (если машины быстро преодолеют участок дороги достойный соревнований </w:t>
      </w:r>
      <w:r>
        <w:rPr>
          <w:sz w:val="24"/>
          <w:szCs w:val="24"/>
          <w:lang w:val="en-US"/>
        </w:rPr>
        <w:t>Off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oad</w:t>
      </w:r>
      <w:r>
        <w:rPr>
          <w:sz w:val="24"/>
          <w:szCs w:val="24"/>
        </w:rPr>
        <w:t>) и мобильности движения участников группы- возможно успеем посетить 2 предлагаемых точ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ариант 1.  к реке Куркуре, что протекает по деревне Аргут. Эта речка имеет одно из распространенных на Алтае названий Куркуре – на относительно небольшом участке радиусом приблизительно 100 км. находятся 3 одноименных водопада (что означает с тюрского Грохочущий): первый в районе деревни Аргут, второй впадает в Иедыгем –приток Аргута и третий находится в верховьях Большого Яломана. Мы предлагаем посетить ближайший к нам Куркуре, но распадок этой реки интересен тем, что его вообще не посещают туристы! Хотя это место очень живописно!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ариант 2. Пройти через деревню Аргут и по конной тропе продвинуться в сторону ледника Менсу и Белухи. После деревни тропа пройдет по березовой роще уникальной своей корой серебритстого оттенка. Далее тропа круто взбирается на одну из Аргутских террас (по-сибирски данные террасы называются Бом). Дойдя до высшей точки тропы перед нами откроется: выше по течению –долина в которой расположена деревня Аргут, а впереди или ниже по течению перед нами открывается вид на ту часть Аргута, что зовут Дикий Аргу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доволь налюбовавшись красотами окрестностей, мы возвращаемся к машинам и располагаемся на ночевку на стрелке Аргута и Карагема в тополиной роще. Эта долина тоже достойна внимания и перед нами предстанут вековые гиганты толопя, созданные мягким микроклиматом Аргу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ень 9-10</w:t>
      </w:r>
    </w:p>
    <w:p>
      <w:pPr>
        <w:pStyle w:val="Normal"/>
        <w:jc w:val="both"/>
        <w:rPr>
          <w:rStyle w:val="Zagolcomic"/>
          <w:b/>
          <w:b/>
          <w:bCs/>
        </w:rPr>
      </w:pPr>
      <w:r>
        <w:rPr/>
        <w:t>Джазатор - Акташ - Барнаул.</w:t>
      </w:r>
      <w:r>
        <w:rPr>
          <w:rStyle w:val="Zagolcomic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Zagolcomic"/>
          <w:sz w:val="24"/>
          <w:szCs w:val="24"/>
        </w:rPr>
        <w:t>Расстояние: 940км. автомобилем .</w:t>
      </w:r>
    </w:p>
    <w:p>
      <w:pPr>
        <w:pStyle w:val="Normal"/>
        <w:jc w:val="both"/>
        <w:rPr/>
      </w:pPr>
      <w:r>
        <w:rPr/>
        <w:t>Впереди у нас 2 дня увлекательного пути с экскурсиями на Чуйском тракте. Вечером 10 дня прибываем в Барнаул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agolcomic">
    <w:name w:val="zagolcomic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5:20:00Z</dcterms:created>
  <dc:creator>Черника</dc:creator>
  <dc:description/>
  <dc:language>en-US</dc:language>
  <cp:lastModifiedBy>Константин</cp:lastModifiedBy>
  <dcterms:modified xsi:type="dcterms:W3CDTF">2012-02-09T15:20:00Z</dcterms:modified>
  <cp:revision>2</cp:revision>
  <dc:subject/>
  <dc:title/>
</cp:coreProperties>
</file>