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Arial" w:hAnsi="Arial" w:eastAsia="Times New Roman" w:cs="Arial"/>
          <w:color w:val="294D01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94D01"/>
          <w:kern w:val="2"/>
          <w:sz w:val="42"/>
          <w:szCs w:val="42"/>
          <w:lang w:eastAsia="ru-RU"/>
        </w:rPr>
        <w:t>Северное и Восточное Приэльбрусье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бардино-Балкарская республика,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8080"/>
          <w:sz w:val="64"/>
          <w:szCs w:val="64"/>
          <w:lang w:eastAsia="ru-RU"/>
        </w:rPr>
        <w:t>Эльбрусский полумесяц 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    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дики тех ущелий племена,</w:t>
      </w:r>
    </w:p>
    <w:p>
      <w:pPr>
        <w:pStyle w:val="Normal"/>
        <w:shd w:fill="FFFFFF" w:val="clear"/>
        <w:ind w:left="8" w:hanging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Им бог — свобода, их закон — война,</w:t>
        <w:br/>
        <w:t>Они растут среди разбоев тайных,</w:t>
        <w:br/>
        <w:t>Жестоких дел и дел необычайных;</w:t>
        <w:br/>
        <w:t>Там в колыбели песни матерей</w:t>
        <w:br/>
        <w:t>Пугают русским именем детей;</w:t>
        <w:br/>
        <w:t>Там поразить врага не преступленье;</w:t>
        <w:br/>
        <w:t>Верна там дружба, но вернее мщенье;</w:t>
        <w:br/>
        <w:t>Там за добро — добро, и кровь — за кровь,</w:t>
        <w:br/>
        <w:t>И ненависть безмерна, как любовь.</w:t>
        <w:br/>
        <w:t>Приветствую тебя, Кавказ седой!</w:t>
        <w:br/>
        <w:t>Твоим горам я путник не чужой…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Эти строки М. Ю. Лермонтов посвятил уникальному миру – миру, где властвует ветер, солнце и вечные льды горных вершин.  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Приэльбрусье – это квинтэссенция всего Кавказа. Пройдя по «Эльбрусскому полумесяцу» – с севера на восток, у нас есть возможность увидеть одновременно несколько чудес света, таких как: гору Эльбрус, каменные грибы, термальные источники долины  Битюктюбе. Кроме того, нам предстоит побывать на былинном Калиновом мосту, что над водопадом «Султан» через реку Смородину, соединяющим по приданию мир живых и мир мёртвых. 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«Эльбрусский полумесяц» – удивительное путешествие в сказочный и величественный мир седого Кавказа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Monotype Corsiva" w:hAnsi="Monotype Corsiva" w:eastAsia="Times New Roman" w:cs="Arial"/>
          <w:bCs/>
          <w:iCs/>
          <w:color w:val="339966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Cs/>
          <w:iCs/>
          <w:color w:val="339966"/>
          <w:sz w:val="40"/>
          <w:szCs w:val="40"/>
          <w:lang w:eastAsia="ru-RU"/>
        </w:rPr>
        <w:t>Описание маршрута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bCs/>
          <w:iCs/>
          <w:color w:val="339966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99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ервый день (8.07.2013; 12.08.2013)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бытие на железнодорожный вокзал города Невинномысска, знакомство с гидом, трансфер до места старта – верховья реки Битюктюбе. Разбиваем лагерь, знакомимся с группой, проходим инструктаж по технике безопасности. А под вечер можно искупаться в минеральных источниках долины Битюктюбе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торой день. (9.07.2013; 13.08.2013)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Акклиматизационный выход на перевал Кольцевой (1А, 3353).  Поднимаемся налегке. На перевальной седловине расположено живописное озеро и открывается вид на запад Эльбруса и ледник Кюкюртлю. Возвращаемся в лагерь.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ретий день. (10.07.2013; 14.08.2013)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нний подъём. Штурмуем перевал Балк-Баши (1А, 3689). По пути открываются виды на Западные склоны величественного Эльбруса. Горная тропка выводит нас на перевал.</w:t>
        <w:br/>
        <w:t>Мы находимся на высоте эльбрусских ледовых полей. Совсем близкой кажется Западная вершина Эльбруса. Перед нами раскинулись ледники: Уллу-Чиран и Кара-Чаул, а также плато Ирахисырт, куда лежит дальнейший наш путь. С перевала идёт простой спуск в карман марены, где и будет наша ночёвка. Это самая высокогорная ночевка нашего маршрута – на высоте 3500 м, почти у самых звёзд!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етвертый день. (11.07.2013; 15.08.2013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стречаем восход над склонами Эльбруса.</w:t>
        <w:br/>
        <w:t>Спускаемся на плато Ирахирсырт, преодолевая по пути переправу через р.Кызылкол. С плато открывается легендарный вид на Эльбрус с его величественными ледниками. Ночуем на поляне Эммануэля. Вечером совершаем экскурсию на знаменитые источники Джылысу, известные своими лечебными свойствами, а также в Долину Замков, изучаем верховья реки Малки, где расположен «Калинов мост» и 40-метровый водопад Султан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ятый день. (12.07.2013; 16.08.2013)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днёвка. Радиальный выход. Посещаем ещё одно чудо природы – «Каменные грибы» — причудливые останцы, расположенные на высоте 3200 м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Шестой день.(13.07.2013; 17.08.2013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Берём некатегорийный перевал Северо-Каракайский и попадаем в верховья реки Исламчат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едьмой день. (14.07.2013; 18.08.2013)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 предстоит взобраться на ещё один некатегорийный перевал Кыртыкауш, затем спускаемся в долину реки Кыртык. Совершаем подход под перевал Сылтран. Открывается вид на ледник Мукал. Ночуем в верховьях реки Мукал.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осьмой день. (15.07.2013; 19.08.2013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Штурмуем последнее серьёзное препятствие нашего похода – перевал Сылтран (1А, 3400). Перевал является хорошей панорамной точкой. С него открывается вид на одно из самых больших и живописных озёр этого района – озеро Сылтранкёль (2950 м). Делаем небольшой привал на озере и по горной тропке спускаемся в долину реки Сылтрансу. Наконец-то долгожданный костёр!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вятый день. (16.07.2013; 20.08.2013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 лесной тропе спускаемся в посёлок Верхний Баксан. Размещаемся в гостинице, баня! Вечером прощальный ужин.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есятый день. (17.07.2013; 21.08.2013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втрак. Как бы ни был интересен маршрут, но пора возвращаться. Трансфер в Минеральные воды. Отъезд группы домой. 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путешествия рассчитана на 10 дней, в случае непогоды и прочих непредвиденных обстоятельств – гид-инструктор, сопровождающий группу на маршруте, вправе внести в график корректировку.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 стоимость путешествия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утренние переезды на маршру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живание в гостинице, ба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ёхразовое питание на маршру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бывание в заповеднике и пограничной зо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овое снаряжение*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луги гида-инструк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утниковое сопрово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ртивная страховка.</w:t>
        <w:br/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 стоимость путешествия не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феры вне путешеств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льные 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чное снаряжение учас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льные расходы, вызванные плохими погодными условиями, поломкой снаряжения, болезнью, либо другими непредвидимыми обстоятельствами.</w:t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* Групповое снаряжен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 перечень группового снаряжения входят: 2-4 местные туристические палатки, основные веревки, портативные газовые горелки, баллоны, костровые принадлежности, посуда для приготовления пищи, медицинская аптечка, ремонтный набор, тент от дождя и пр. снаряжение необходимое для организации быта групп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3"/>
    <w:qFormat/>
    <w:rPr/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22:00Z</dcterms:created>
  <dc:creator>Надежда</dc:creator>
  <dc:description/>
  <dc:language>en-US</dc:language>
  <cp:lastModifiedBy>Константин</cp:lastModifiedBy>
  <dcterms:modified xsi:type="dcterms:W3CDTF">2013-02-10T20:47:00Z</dcterms:modified>
  <cp:revision>3</cp:revision>
  <dc:subject/>
  <dc:title/>
</cp:coreProperties>
</file>