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алычевское кольцо.</w:t>
      </w:r>
    </w:p>
    <w:p>
      <w:pPr>
        <w:pStyle w:val="Heading3"/>
        <w:rPr/>
      </w:pPr>
      <w:r>
        <w:rPr/>
        <w:t>Основные достопримечательности: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улканы: Авачинская сопка, Корякская сопка, Ааг, Арик, Жупановский, Дзендзур, Купол. Горячие источники: Горячереченские, Желтореченские, Краеведческие, Таловские. Водопады на вулкане Дзендзур и на реке Шумной. Холодные минеральные источники – Аагские нарзаны.</w:t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</w:rPr>
      </w:pPr>
      <w:r>
        <w:rPr/>
        <w:t>Программа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 день.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 xml:space="preserve">Выезд из Петропавловска-Камчатского на полноприводной машине к приютам у подножья Авачинского вулкана. Путь проходит по руслу Сухой речки. Время в пути в одну сторону около 2 часов. Высота, на которой располагается туристический лагерь, около 850 метров над уровнем моря. Это зона альпийских лугов, стланников и горных гольцо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После размещения обед. До ужина прогулки по местности для акклиматизации на высоте. Возможны тренировочное восхождение на гору Верблюд, обзорная ботаническая экскурсия, а так же наблюдение за местными дикими животными - евражками (сусликами).</w:t>
        <w:br/>
        <w:t xml:space="preserve">После ужина инструктаж по технике безопасности, подготовка снаряжения. </w:t>
      </w:r>
    </w:p>
    <w:p>
      <w:pPr>
        <w:pStyle w:val="Style12"/>
        <w:rPr/>
      </w:pPr>
      <w:r>
        <w:rPr>
          <w:rFonts w:cs="Calibri" w:ascii="Calibri" w:hAnsi="Calibri"/>
          <w:i/>
          <w:iCs/>
        </w:rPr>
        <w:t>Туристические приюты располагаются практически между двумя действующими вулканами: Авачинским (2741 метр над уровнем моря) и Корякским (3456 метров над уровнем моря). От подножья вулканов и от базового лагеря открывается так же вид на долину реки Авача, где расположен город Елизово и на Авачинскую губу, на берегу которой стоит Петропавловск-Камчатский. В темное время суток, в случае хорошей погоды города видны по свету огней.</w:t>
        <w:br/>
        <w:t>Днем, в ясную погоду будут видны вулканы Вилючинский, Мутновский, Горелый, Опала.</w:t>
      </w:r>
      <w:r>
        <w:rPr>
          <w:rFonts w:cs="Calibri" w:ascii="Calibri" w:hAnsi="Calibri"/>
        </w:rPr>
        <w:t xml:space="preserve"> 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очевка в палатках. Далее везде, если не указано иное, ночевки в палатках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lightGray"/>
        </w:rPr>
        <w:t>(Примечание: есть вариант вставить в программу ночевку в приюте, что скажется на стоимости тура в сторону ее увеличения.)</w:t>
      </w:r>
    </w:p>
    <w:p>
      <w:pPr>
        <w:pStyle w:val="Style12"/>
        <w:rPr/>
      </w:pPr>
      <w:r>
        <w:rPr>
          <w:rFonts w:cs="Calibri" w:ascii="Calibri" w:hAnsi="Calibri"/>
          <w:b/>
          <w:bCs/>
        </w:rPr>
        <w:t>2 день.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>Утром ранний подъем, после завтрака туристы получают перекус и воду. Выход на восхождение в 8:00. Среднее время восхождения на Авачинский вулкан - около 6 часов. На краю кратера вулкана отдых и обед сухим пайком. После обеда - экскурсия по краю кратера (экскурсия вместе с обедом занимает около 1,5 - 2 часов.)</w:t>
      </w:r>
    </w:p>
    <w:p>
      <w:pPr>
        <w:pStyle w:val="Style12"/>
        <w:rPr/>
      </w:pPr>
      <w:r>
        <w:rPr>
          <w:rFonts w:cs="Calibri" w:ascii="Calibri" w:hAnsi="Calibri"/>
          <w:i/>
          <w:iCs/>
        </w:rPr>
        <w:t>В процессе экскурсии по краю кратера туристы увидят кратер вулкана Авачинского, заполненный лавой извержения 1991 года, а так же действующие фумаролы с отложениями серы. С вершины кратера открывается обзор на несколько других вулканов: Корякский, Козельский, Мутновский, Вилючинский, Горелый, Дзендзур, Жупановский, Опалу и другие. Так же с вершины открывается вид на долину реки Налычева и на Тихий океан.</w:t>
      </w:r>
      <w:r>
        <w:rPr>
          <w:rFonts w:cs="Calibri" w:ascii="Calibri" w:hAnsi="Calibri"/>
        </w:rPr>
        <w:t xml:space="preserve"> </w:t>
      </w:r>
    </w:p>
    <w:p>
      <w:pPr>
        <w:pStyle w:val="Style12"/>
        <w:rPr/>
      </w:pPr>
      <w:r>
        <w:rPr>
          <w:rFonts w:cs="Calibri" w:ascii="Calibri" w:hAnsi="Calibri"/>
        </w:rPr>
        <w:t>Спуск занимает около 3 часов.</w:t>
      </w:r>
      <w:r>
        <w:rPr>
          <w:rFonts w:cs="Calibri" w:ascii="Calibri" w:hAnsi="Calibri"/>
          <w:bCs/>
        </w:rPr>
        <w:t xml:space="preserve"> После спуска подготовка к завтрашнему выходу, ночевка в базовом лагере на том же месте.</w:t>
      </w:r>
    </w:p>
    <w:p>
      <w:pPr>
        <w:pStyle w:val="Style12"/>
        <w:rPr/>
      </w:pPr>
      <w:r>
        <w:rPr>
          <w:rFonts w:cs="Calibri" w:ascii="Calibri" w:hAnsi="Calibri"/>
          <w:b/>
          <w:bCs/>
        </w:rPr>
        <w:t>3 день.</w:t>
      </w:r>
      <w:r>
        <w:rPr>
          <w:rFonts w:cs="Calibri" w:ascii="Calibri" w:hAnsi="Calibri"/>
          <w:bCs/>
        </w:rPr>
        <w:t xml:space="preserve"> - Ранний подъем, выход в сторону центральной части Налычевского природного парка через Авачинский перевал. Путь идет по шлаковым полям и каменистым участкам. Ночевка у одного из отходящих от Корякского вулкана хребтов в палатках.</w:t>
      </w:r>
    </w:p>
    <w:p>
      <w:pPr>
        <w:pStyle w:val="Style1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Во время перехода открываются виды на вулканы Авачинской и Дзендзур-Жупановской групп, а так же на долину систем рек Левая и Правая Налычева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4 день.</w:t>
      </w:r>
      <w:r>
        <w:rPr>
          <w:rFonts w:cs="Calibri" w:ascii="Calibri" w:hAnsi="Calibri"/>
          <w:bCs/>
        </w:rPr>
        <w:t xml:space="preserve"> – Ранний подъем, переход до Центрального кордона парка. </w:t>
      </w:r>
    </w:p>
    <w:p>
      <w:pPr>
        <w:pStyle w:val="Style1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По пути осмотр водопада на реке Шумной, нарзанов на реке Чистой. Все эти два дня, в течение перехода - отличные виды на Корякский, Авачинский вулканы, а так же на вулканы Арик, Ааг, Жупановский, Дзендзур и множество мелких потухших вулканов. В конце дня купание в горячих источниках на реке Горячей. 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очевка в палаточном лагере на реке Желтой.</w:t>
      </w:r>
    </w:p>
    <w:p>
      <w:pPr>
        <w:pStyle w:val="Style12"/>
        <w:rPr/>
      </w:pPr>
      <w:r>
        <w:rPr>
          <w:rFonts w:cs="Calibri" w:ascii="Calibri" w:hAnsi="Calibri"/>
          <w:bCs/>
          <w:highlight w:val="lightGray"/>
        </w:rPr>
        <w:t>(Примечание #1: При желании можно оплатить жилье с печкой, что так же ведет к увеличению стоимости тура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lightGray"/>
        </w:rPr>
        <w:t>Примечание #2: По самочувствию группы и по погодным условиям возможно увеличение количества дней на переход до Центрального кордона и ночевка в палатках в районе Аагских нарзанов. Для этой цели будет использован запасной день – 9-й по программе. Выезд в город в этом случае происходит сразу после прихода группы к Дачным горячим источникам.)</w:t>
      </w:r>
    </w:p>
    <w:p>
      <w:pPr>
        <w:pStyle w:val="Style12"/>
        <w:rPr/>
      </w:pPr>
      <w:r>
        <w:rPr>
          <w:rFonts w:cs="Calibri" w:ascii="Calibri" w:hAnsi="Calibri"/>
          <w:b/>
          <w:bCs/>
        </w:rPr>
        <w:t>5 день.</w:t>
      </w:r>
      <w:r>
        <w:rPr>
          <w:rFonts w:cs="Calibri" w:ascii="Calibri" w:hAnsi="Calibri"/>
          <w:bCs/>
        </w:rPr>
        <w:t xml:space="preserve"> - Полудневка. Купание в горячих источниках, осмотр источников группы Котла, посещение музея. После обеда переход по тропе до Таловского кордона парка. Длина пешеходного участка в этот день – около 12 километров. Вечером купание в Таловских горячих источниках. 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очевка в палатках на территории Таловского кордона парка. 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lightGray"/>
        </w:rPr>
        <w:t>(Примечание: можно оплатить проживание в домиках парка, что влечет за собой увеличение стоимости тура.)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6 день.</w:t>
      </w:r>
      <w:r>
        <w:rPr>
          <w:rFonts w:cs="Calibri" w:ascii="Calibri" w:hAnsi="Calibri"/>
          <w:bCs/>
        </w:rPr>
        <w:t xml:space="preserve"> – Ранний подъем. После завтрака выход на радиальную экскурсию налегке к фумароле вулкана Дзендзур и на ручей Желоб. </w:t>
      </w:r>
    </w:p>
    <w:p>
      <w:pPr>
        <w:pStyle w:val="Style1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Вулкан Дзендзур – древняя вулканическая постройка, относимая разными исследователями то к действующим, то к потухшим вулканам. Украшением вулкана можно смело считать ручей Желоб, протекающий по древнему лавовому потоку и образующий по пути множество водопадиков, каскадов, бассейнов, «ванн джакузи». В разрушенном кратере Дзендзура есть свидетельство его былой и нынешней активности – фумарола, пробивающаяся сквозь грунтовые воды. Так же интересными будут древние лавовые потоки и кекуры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длина пешеходной части в этот день – около 25 километров. Ночевка на том же месте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7 день.</w:t>
      </w:r>
      <w:r>
        <w:rPr>
          <w:rFonts w:cs="Calibri" w:ascii="Calibri" w:hAnsi="Calibri"/>
          <w:bCs/>
        </w:rPr>
        <w:t xml:space="preserve"> - Переход к лагерю на реке Желтой. Полудневка. Возвращение к Центральному кордону идет по той же самой тропе, по которой группа выходила к Таловским горячим источникам. 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очевка в базовом лагере на реке Желтой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lightGray"/>
        </w:rPr>
        <w:t>(Примечание: возможно отказаться от полудневки на реке Желтой и в этот же день дойти до перевала Пиначевского, где заночевать в палатках, сэкономив при этом день пути на выходе в поселок Пиначево.)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8 день.</w:t>
      </w:r>
      <w:r>
        <w:rPr>
          <w:rFonts w:cs="Calibri" w:ascii="Calibri" w:hAnsi="Calibri"/>
          <w:bCs/>
        </w:rPr>
        <w:t xml:space="preserve"> - Переход через Пиначевский перевал до кордона имени Семенова. </w:t>
      </w:r>
    </w:p>
    <w:p>
      <w:pPr>
        <w:pStyle w:val="Style1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Тропа проходит по долине реки Пиначева, опускаясь в ее пойму и поднимаясь на террасы. По обеим сторонам от долины реки тянутся горные хребты, формирующие красивые пейзажи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Ночевка в палатках на территории кордона. </w:t>
      </w:r>
    </w:p>
    <w:p>
      <w:pPr>
        <w:pStyle w:val="Style12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  <w:t>(Примечание#1: Если в предыдущий день ночевали под перевалом, а не на реке Желтой, то в этот день группа идет сразу до поселка Пиначево, откуда выезжает в Петропавловск-Камчатский.</w:t>
      </w:r>
    </w:p>
    <w:p>
      <w:pPr>
        <w:pStyle w:val="Style12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lightGray"/>
        </w:rPr>
        <w:t>Примечание #2: Можно оплатить ночевку в домиках парка, что повлечет за собой увеличение стоимости тура.)</w:t>
      </w:r>
    </w:p>
    <w:p>
      <w:pPr>
        <w:pStyle w:val="Style12"/>
        <w:rPr/>
      </w:pPr>
      <w:r>
        <w:rPr>
          <w:rFonts w:cs="Calibri" w:ascii="Calibri" w:hAnsi="Calibri"/>
          <w:b/>
          <w:bCs/>
        </w:rPr>
        <w:t>9 день.</w:t>
      </w:r>
      <w:r>
        <w:rPr>
          <w:rFonts w:cs="Calibri" w:ascii="Calibri" w:hAnsi="Calibri"/>
          <w:bCs/>
        </w:rPr>
        <w:t xml:space="preserve"> – Запасной на случай плохой погоды. Если он не будет задействован в процессе переходов, его можно посвятить дополнительному дню отдыха на горячих источниках в районе Центрального кордона природного парка.</w:t>
      </w:r>
    </w:p>
    <w:p>
      <w:pPr>
        <w:pStyle w:val="Style12"/>
        <w:rPr/>
      </w:pPr>
      <w:r>
        <w:rPr>
          <w:rFonts w:cs="Calibri" w:ascii="Calibri" w:hAnsi="Calibri"/>
          <w:b/>
          <w:bCs/>
        </w:rPr>
        <w:t>10 день.</w:t>
      </w:r>
      <w:r>
        <w:rPr>
          <w:rFonts w:cs="Calibri" w:ascii="Calibri" w:hAnsi="Calibri"/>
          <w:bCs/>
        </w:rPr>
        <w:t xml:space="preserve"> - Переход к поселку Пиначево. Выезд в Петропавловск-Камчатский.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Средние переходы около 18 км в день. На активной части маршрута туристы несут свое снаряжение и часть общественного снаряжения, а так же часть продуктов питания. Местность на маршруте пересеченная. По маршруту несколько раз приходится пересекать ручьи вброд. В некоторых местах тропа проходит по зарослям стлаников, а также в нескольких местах тропа проходит по болотистым участкам и зарослям камчатского высокотравья.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ограмме путешествия по погодным и иным условиям могут быть изменения. Решение об изменении программы на маршруте принимает гид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собой необходимо иметь:</w:t>
      </w:r>
    </w:p>
    <w:p>
      <w:pPr>
        <w:pStyle w:val="Normal"/>
        <w:rPr/>
      </w:pPr>
      <w:r>
        <w:rPr>
          <w:rFonts w:cs="Calibri" w:ascii="Calibri" w:hAnsi="Calibri"/>
        </w:rPr>
        <w:t>- Рюкзак (объем 80 - 100 литров)</w:t>
        <w:br/>
        <w:t>- Спальный мешок, комфорт на -10°С</w:t>
        <w:br/>
        <w:t>- Коврик туристический.</w:t>
        <w:br/>
        <w:t>- Очки солнцезащитные, крем с защитой от ультрафиолета.</w:t>
        <w:br/>
        <w:t>- Личная посуда (кружка – ложка – миска - нож).</w:t>
        <w:br/>
        <w:t>- Непромокаемая накидка или влагозащитный костюм.</w:t>
        <w:br/>
        <w:t>- Обувь на толстой подошве (туристические ботинки).</w:t>
        <w:br/>
        <w:t>- Обувь для бродов (легкие сандалии).</w:t>
        <w:br/>
        <w:t>- Предметы личной гигиены.</w:t>
        <w:br/>
        <w:t>- Фонарик.</w:t>
        <w:br/>
        <w:t>- Личная аптечка (лейкопластырь, бинт, возможно - лекарства, которые принимаются постоянно).</w:t>
        <w:br/>
        <w:t>- Свитер или флисовая кофта.</w:t>
        <w:br/>
        <w:t>- Термобелье или теплое нижнее белье.</w:t>
        <w:br/>
        <w:t>- Купальные принадлежности.</w:t>
        <w:br/>
        <w:t>- Ходовая одежда (брюки и куртка, желательно - х/б или дышащий материал).</w:t>
        <w:br/>
        <w:t>- Запасные носки, футболки и так далее.</w:t>
        <w:br/>
        <w:t>- Перчатки х/б.</w:t>
        <w:br/>
        <w:t xml:space="preserve">- Головной убор (спортивная шапочка, бандана)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елательно имет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защитные гамаши (фонарики на обувь)</w:t>
        <w:br/>
        <w:t>- фляжку и/или небольшой термос</w:t>
        <w:br/>
        <w:t>- треккинговые пал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В стоимость входит:</w:t>
      </w:r>
      <w:r>
        <w:rPr>
          <w:rFonts w:cs="Calibri" w:ascii="Calibri" w:hAnsi="Calibri"/>
        </w:rPr>
        <w:t xml:space="preserve"> Транспорт по программе, работа гида-проводника,  трехразовое питание на маршруте, рекреационный сбор природного парка, страховка туристов от несчастного случая, прокат общественного снаряж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В стоимость не входит</w:t>
      </w:r>
      <w:r>
        <w:rPr>
          <w:rFonts w:cs="Calibri" w:ascii="Calibri" w:hAnsi="Calibri"/>
        </w:rPr>
        <w:t>: билеты на самолет до Камчатки и обратно, дополнительные разъезды не по программе, проживание в Петропавловске-Камчатском до начала маршрута и по его окончании, дополнительные экскурсии, работа пова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можна организация встречи в аэропорту и проживания в Петропавловске-Камчатском, а также организация дополнительных экскурс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тоимость тура: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04"/>
      </w:tblGrid>
      <w:tr>
        <w:trPr>
          <w:trHeight w:val="2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групп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на одного человека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челове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- 6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– 8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– 10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– 12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– 14 челове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– 16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0 рублей</w:t>
            </w:r>
          </w:p>
        </w:tc>
      </w:tr>
      <w:tr>
        <w:trPr>
          <w:trHeight w:val="1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и больше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0 рублей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3:00Z</dcterms:created>
  <dc:creator>User</dc:creator>
  <dc:description/>
  <cp:keywords/>
  <dc:language>en-US</dc:language>
  <cp:lastModifiedBy>Константин</cp:lastModifiedBy>
  <dcterms:modified xsi:type="dcterms:W3CDTF">2014-02-11T18:21:00Z</dcterms:modified>
  <cp:revision>4</cp:revision>
  <dc:subject/>
  <dc:title/>
</cp:coreProperties>
</file>