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имний поход в Налычево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Это программа несложного  похода в долину реки Налычева. По сложности она доступна даже тем, кто не имел ранее опыта лыжных походов. Желательно иметь хотя бы минимальный опыт пеших походов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ктивная часть программы рассчитана на 6 ходовых дней + 1 дневка +1 запасной день. С днями прилета на Камчатку и возвращения домой, вся программа занимает 10 дней. </w:t>
      </w:r>
    </w:p>
    <w:p>
      <w:pPr>
        <w:pStyle w:val="Heading1"/>
        <w:rPr/>
      </w:pPr>
      <w:r>
        <w:rPr>
          <w:sz w:val="24"/>
          <w:szCs w:val="24"/>
        </w:rPr>
        <w:t xml:space="preserve">Желающие смогут расширить эту программу, приехав за несколько дней до начала ходовой части или оставшись на полуострове после завершения похода на несколько дней. Варианты расширения программы следующие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Лыжная прогулка к берегу Тихого океан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Катание на собачьих упряжках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Посещение лежбища сивучей в черте Петропавловска-Камчатского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Весенняя рыбалк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Посещение этнографических туристических центро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Катание на горных лыжах и сноубордах на горнолыжных центрах полуостров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Поездка в поселок Ключи с целью наблюдения высочайшего из действующих вулканов Евразии – Ключевской сопк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оимость каждого варианта расширения программы и точную программу требуется обсуждать дополнительно.</w:t>
      </w:r>
    </w:p>
    <w:p>
      <w:pPr>
        <w:pStyle w:val="Heading3"/>
        <w:rPr/>
      </w:pPr>
      <w:r>
        <w:rPr/>
        <w:t>Основные достопримечательности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улканы: Авачинская сопка, Корякская сопка, Ааг, Арик, Жупановский, Дзендзур, Купол. Горячие источники: Горячереченские, Желтореченские, Краеведческие, Таловские. </w:t>
      </w:r>
    </w:p>
    <w:p>
      <w:pPr>
        <w:pStyle w:val="Heading2"/>
        <w:jc w:val="center"/>
        <w:rPr/>
      </w:pPr>
      <w:r>
        <w:rPr/>
        <w:t>Программа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 день.</w:t>
      </w:r>
      <w:r>
        <w:rPr>
          <w:bCs/>
          <w:sz w:val="27"/>
          <w:szCs w:val="27"/>
        </w:rPr>
        <w:t xml:space="preserve"> - Прилет на Камчатку, размещение в гостиницах/на съемных квартирах, акклиматизация, знакомство с гидом и подготовка к походу.</w:t>
      </w:r>
    </w:p>
    <w:p>
      <w:pPr>
        <w:pStyle w:val="Style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lightGray"/>
        </w:rPr>
        <w:t>(Примечание: Возможно выехать сразу из аэропорта в поселок Пиначево, где заночевать на туристической базе.)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2 день.</w:t>
      </w:r>
      <w:r>
        <w:rPr>
          <w:bCs/>
          <w:sz w:val="27"/>
          <w:szCs w:val="27"/>
        </w:rPr>
        <w:t xml:space="preserve"> - Выезд в поселок Пиначево (50 км от Петропавловска-Камчатского), к месту старта лыжной части маршрута. 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ервый день лыжного похода потребует от участников похода втянуться в нагрузки, которые неизбежно придется нести все время путешествия. Однако, сам маршрут пролегает по довольно простой местности и не требует больших навыков в лыжных путешествиях. Пейзажи, окружающие путешественников, постепенно сменятся с предгорий на ущелье между двумя горными хребтами. По дну ущелья протекает река Пиначева. Чистый белый снег и первозданная природа – вот, что ожидает нас в первый день похода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Дневной переход около 20 км. Ночевка на кордоне имени Семенова в доме, либо в палатках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3 день.</w:t>
      </w:r>
      <w:r>
        <w:rPr>
          <w:bCs/>
          <w:sz w:val="27"/>
          <w:szCs w:val="27"/>
        </w:rPr>
        <w:t xml:space="preserve"> - Выход в сторону Пиначевского перевала. Переход через перевал (1160 м), спуск к Центральному кордону Парка. 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В этот день нас ожидает первое препятствие – перевал Пиначевский.  Это невысокий перевал, с затяжным подходом к нему. Технически преодоление перевала не сложно. Единственное, что потребуется от каждого – умение не падать духом, когда надо идти в гору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осле перевала наш путь пролегает вниз вдоль истоков реки Горячей. Чудесные горно-вулканические пейзажи и спуск скольжением вниз, на хорошей скорости, которую можно спокойно регулировать под себя, придают особое ощущение удовольствия такому путешествию. Вечером нас ждут горячие источники посреди практически нетронутой природы природного парка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Дневной переход около 20 км. Ночевка в палатках или в домиках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4 день.</w:t>
      </w:r>
      <w:r>
        <w:rPr>
          <w:bCs/>
          <w:sz w:val="27"/>
          <w:szCs w:val="27"/>
        </w:rPr>
        <w:t xml:space="preserve"> - Дневка на горячих источниках. Прогулки по окрестностям налегке, посещение источников группы Котла, купание в горячих источниках. 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Дневка после двух дней лыжных переходов, да еще на горячих источниках, да с видом на действующие вулканы! Мечта каждого туриста. Лежа прямо в горячем источнике можно медитативно созерцать вершину выбранного вулкана: Корякского, Жупановского, Дзендзура или Купола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Ночевка в палатках или в домиках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5 день.</w:t>
      </w:r>
      <w:r>
        <w:rPr>
          <w:bCs/>
          <w:sz w:val="27"/>
          <w:szCs w:val="27"/>
        </w:rPr>
        <w:t xml:space="preserve"> - Переход к Таловскому кордону парка. Купание в Таловских горячих источниках. 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Оставив на Центральном кордоне все, что не будет нам нужно в течение двух дней, мы выдвинемся в сторону еще одной группы горячих источников – в сторону вулкана Дзендзур, к Таловским горячим источникам. Короткий лыжный переход без серьезных перевалов по пути и полудневка в красивом месте на горячих источниках. День с небольшой нагрузкой, который почти можно назвать прогулкой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Ночевка в палатках или в домике Парка. Дневной переход около 12 км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6 день.</w:t>
      </w:r>
      <w:r>
        <w:rPr>
          <w:bCs/>
          <w:sz w:val="27"/>
          <w:szCs w:val="27"/>
        </w:rPr>
        <w:t xml:space="preserve"> - Возвращение к месту стоянки на Центральном кордоне. Купание в источниках, отдых. </w:t>
      </w:r>
    </w:p>
    <w:p>
      <w:pPr>
        <w:pStyle w:val="Style12"/>
        <w:rPr/>
      </w:pPr>
      <w:r>
        <w:rPr>
          <w:bCs/>
          <w:i/>
          <w:sz w:val="27"/>
          <w:szCs w:val="27"/>
        </w:rPr>
        <w:t>Дорога назад к месту прежней стоянки проходит по тем же самым местам, что и в предыдущий день. Только теперь на горизонте впереди не Жупановский с Дзендзуром, а другие вулканы – Авачинский, Корякский, Арик и Ааг. А вечером снова нас встретят старые знакомые – горячие источники в районе Центрального кордона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Ночевка в палатках или в домиках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7 день.</w:t>
      </w:r>
      <w:r>
        <w:rPr>
          <w:bCs/>
          <w:sz w:val="27"/>
          <w:szCs w:val="27"/>
        </w:rPr>
        <w:t xml:space="preserve"> - Переход от Центрального кордона парка до кордона имени Семенова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За этот день нам снова предстоит пройти уже пройденный однажды путь – до кордона имени Семенова. 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очевка либо в палатках, либо в домиках на кордоне имени Семенова. 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8 день.</w:t>
      </w:r>
      <w:r>
        <w:rPr>
          <w:bCs/>
          <w:sz w:val="27"/>
          <w:szCs w:val="27"/>
        </w:rPr>
        <w:t xml:space="preserve"> - Переход от кордона имени Семенова до поселка Пиначево. Выезд в Петропавловск.</w:t>
      </w:r>
    </w:p>
    <w:p>
      <w:pPr>
        <w:pStyle w:val="Style1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Это финальный день короткого похода по дикой природе Камчатки.</w:t>
      </w:r>
    </w:p>
    <w:p>
      <w:pPr>
        <w:pStyle w:val="Style12"/>
        <w:rPr>
          <w:bCs/>
          <w:sz w:val="27"/>
          <w:szCs w:val="27"/>
        </w:rPr>
      </w:pPr>
      <w:r>
        <w:rPr>
          <w:bCs/>
          <w:sz w:val="27"/>
          <w:szCs w:val="27"/>
        </w:rPr>
        <w:t>Ночевка в гостинице или на съемных квартирах.</w:t>
      </w:r>
    </w:p>
    <w:p>
      <w:pPr>
        <w:pStyle w:val="Style12"/>
        <w:rPr/>
      </w:pPr>
      <w:r>
        <w:rPr>
          <w:b/>
          <w:bCs/>
          <w:sz w:val="27"/>
          <w:szCs w:val="27"/>
        </w:rPr>
        <w:t>9 день.</w:t>
      </w:r>
      <w:r>
        <w:rPr>
          <w:bCs/>
          <w:sz w:val="27"/>
          <w:szCs w:val="27"/>
        </w:rPr>
        <w:t xml:space="preserve">  - Запасной на случай плохой погоды.</w:t>
      </w:r>
    </w:p>
    <w:p>
      <w:pPr>
        <w:pStyle w:val="Style1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0 день.</w:t>
      </w:r>
      <w:r>
        <w:rPr>
          <w:bCs/>
          <w:sz w:val="27"/>
          <w:szCs w:val="27"/>
        </w:rPr>
        <w:t xml:space="preserve"> - Возвращение домой.</w:t>
      </w:r>
    </w:p>
    <w:p>
      <w:pPr>
        <w:pStyle w:val="Style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lightGray"/>
        </w:rPr>
        <w:t>(Примечание: на всем протяжении активной части программы возможно сопровождение группы снегоходом, который везет основную часть груза. Услуги снегохода оплачиваются отдельно.)</w:t>
      </w:r>
    </w:p>
    <w:p>
      <w:pPr>
        <w:pStyle w:val="Style12"/>
        <w:rPr>
          <w:sz w:val="27"/>
          <w:szCs w:val="27"/>
        </w:rPr>
      </w:pPr>
      <w:r>
        <w:rPr>
          <w:sz w:val="27"/>
          <w:szCs w:val="27"/>
        </w:rPr>
        <w:t xml:space="preserve">Средние переходы около 18 км в день. На активной части маршрута туристы несут свое снаряжение и часть общественного снаряжения, а так же часть продуктов питания. Средняя дневная температура в апреле – около +2°С. Средняя ночная температура – около -10°С. </w:t>
      </w:r>
    </w:p>
    <w:p>
      <w:pPr>
        <w:pStyle w:val="Style12"/>
        <w:rPr/>
      </w:pPr>
      <w:r>
        <w:rPr>
          <w:sz w:val="27"/>
          <w:szCs w:val="27"/>
          <w:highlight w:val="yellow"/>
        </w:rPr>
        <w:t>В программе путешествия по погодным и иным условиям могут быть изменения. Решение об изменении программы на маршруте принимает гид.</w:t>
      </w:r>
      <w:r>
        <w:rPr>
          <w:sz w:val="27"/>
          <w:szCs w:val="27"/>
        </w:rPr>
        <w:t xml:space="preserve"> </w:t>
      </w:r>
    </w:p>
    <w:p>
      <w:pPr>
        <w:pStyle w:val="Heading3"/>
        <w:rPr/>
      </w:pPr>
      <w:r>
        <w:rPr/>
        <w:t>С собой необходимо име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юкзак (объем 80 - 100 литров)</w:t>
        <w:br/>
        <w:t>- Спальный мешок, комфорт на -20°С</w:t>
        <w:br/>
        <w:t>- Коврик туристический, желательно толстый.</w:t>
        <w:br/>
        <w:t>- Очки солнцезащитные, крем с защитой от ультрафиолета.</w:t>
        <w:br/>
        <w:t>- Личная посуда (кружка – ложка – миска - нож).</w:t>
        <w:br/>
        <w:t>- Непромокаемая накидка или плотный ветро-влагозащитный костюм.</w:t>
        <w:br/>
        <w:t>- Теплая обувь на толстой подошве (туристические ботинки).</w:t>
        <w:br/>
        <w:t>- Обувь для бродов (рыбацкие бахилы).</w:t>
        <w:br/>
        <w:t>- Предметы личной гигиены.</w:t>
        <w:br/>
        <w:t>- Фонарик.</w:t>
        <w:br/>
        <w:t>- Личная аптечка (лейкопластырь, бинт, возможно - лекарства, которые принимаются постоянно).</w:t>
        <w:br/>
        <w:t>- Свитер или флисовая кофта.</w:t>
        <w:br/>
        <w:t>- Термобелье или теплое нижнее белье.</w:t>
        <w:br/>
        <w:t>- Купальные принадлежности.</w:t>
        <w:br/>
        <w:t>- Ходовая одежда (брюки и куртка, желательно дышащий материал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Теплая куртка с капюшоном и теплые брюки (например – горнолыжный костюм).</w:t>
        <w:br/>
        <w:t>- Запасные теплые носки, футболки и так далее.</w:t>
        <w:br/>
        <w:t>- Перчатки х/б.</w:t>
      </w:r>
    </w:p>
    <w:p>
      <w:pPr>
        <w:pStyle w:val="Normal"/>
        <w:rPr/>
      </w:pPr>
      <w:r>
        <w:rPr>
          <w:sz w:val="27"/>
          <w:szCs w:val="27"/>
        </w:rPr>
        <w:t>- Теплые варежки.</w:t>
        <w:br/>
        <w:t xml:space="preserve">- Головной убор (спортивная шерстяная шапочка, бандана) </w:t>
      </w:r>
    </w:p>
    <w:p>
      <w:pPr>
        <w:pStyle w:val="Heading3"/>
        <w:rPr/>
      </w:pPr>
      <w:r>
        <w:rPr/>
        <w:t>Желательно име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защитные бахилы на обувь</w:t>
        <w:br/>
        <w:t>- фляжку и/или небольшой термос</w:t>
        <w:br/>
        <w:t>- собственный комплект туристических лыж с палками. При отсутствии лыж, требуется предупредить заранее о необходимости подготовки комплекта специально под Ва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Сменная обувь для хождения по лагерю. Вполне подойдут суконные ботинки типа «прощай молодость» или сапоги–дутыш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оплаченными ночевками и снегоходом</w:t>
      </w:r>
    </w:p>
    <w:p>
      <w:pPr>
        <w:pStyle w:val="Normal"/>
        <w:rPr/>
      </w:pPr>
      <w:r>
        <w:rPr/>
        <w:t>На 4-5 человек: 35000 руб./чел.</w:t>
      </w:r>
    </w:p>
    <w:p>
      <w:pPr>
        <w:pStyle w:val="Normal"/>
        <w:rPr/>
      </w:pPr>
      <w:r>
        <w:rPr/>
        <w:t>На 6-7 человек: 30000 руб./чел.</w:t>
      </w:r>
    </w:p>
    <w:p>
      <w:pPr>
        <w:pStyle w:val="Normal"/>
        <w:rPr/>
      </w:pPr>
      <w:r>
        <w:rPr/>
        <w:t>В стоимость тура входит: встреча в аэропорту, проживание на туристической базе в первый день по прилету, в последний день перед возвращением домой, весь необходимый по программе транспорт, трехразовое питание на все время тура, услуги гида, рекреационный сбор на территории природного парка. Проживание в домиках на территории природного парка, услуги снегохода.</w:t>
      </w:r>
    </w:p>
    <w:p>
      <w:pPr>
        <w:pStyle w:val="Normal"/>
        <w:rPr/>
      </w:pPr>
      <w:r>
        <w:rPr/>
        <w:t>В стоимость не входит: прокат личного туристического снаряжения, билеты на самолет, спиртное, сувениры, расходные фото-видео материалы, дополнительные экскурсии и пере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снегохода </w:t>
      </w:r>
    </w:p>
    <w:p>
      <w:pPr>
        <w:pStyle w:val="Normal"/>
        <w:rPr/>
      </w:pPr>
      <w:r>
        <w:rPr/>
        <w:t>4-5 человек 29000 руб./чел.</w:t>
      </w:r>
    </w:p>
    <w:p>
      <w:pPr>
        <w:pStyle w:val="Normal"/>
        <w:rPr/>
      </w:pPr>
      <w:r>
        <w:rPr/>
        <w:t>6 – 7 человек 26000 руб./чел.</w:t>
      </w:r>
    </w:p>
    <w:p>
      <w:pPr>
        <w:pStyle w:val="Normal"/>
        <w:rPr/>
      </w:pPr>
      <w:r>
        <w:rPr/>
        <w:t>В стоимость тура входит: встреча в аэропорту, проживание на туристической базе в первый день по прилету, в последний день перед возвращением домой, весь необходимый по программе транспорт, трехразовое питание на все время тура, услуги гида, рекреационный сбор на территории природного парка. Проживание в домиках на территории природного парка.</w:t>
      </w:r>
    </w:p>
    <w:p>
      <w:pPr>
        <w:pStyle w:val="Normal"/>
        <w:rPr/>
      </w:pPr>
      <w:r>
        <w:rPr/>
        <w:t>В стоимость не входит: прокат личного туристического снаряжения, билеты на самолет, спиртное, сувениры, расходные фото-видео материалы, дополнительные экскурсии и переезды, услуги снег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живанием в палатках на территории парка</w:t>
      </w:r>
    </w:p>
    <w:p>
      <w:pPr>
        <w:pStyle w:val="Normal"/>
        <w:rPr/>
      </w:pPr>
      <w:r>
        <w:rPr/>
        <w:t>4-5 человек 21000 руб./чел.</w:t>
      </w:r>
    </w:p>
    <w:p>
      <w:pPr>
        <w:pStyle w:val="Normal"/>
        <w:rPr/>
      </w:pPr>
      <w:r>
        <w:rPr/>
        <w:t>6-7 человек 15000 руб./чел.</w:t>
      </w:r>
    </w:p>
    <w:p>
      <w:pPr>
        <w:pStyle w:val="Normal"/>
        <w:rPr/>
      </w:pPr>
      <w:r>
        <w:rPr/>
        <w:t xml:space="preserve">В стоимость тура входит: встреча в аэропорту, проживание на туристической базе в первый день по прилету, в последний день перед возвращением домой, весь необходимый по программе транспорт, трехразовое питание на все время тура, услуги гида, рекреационный сбор на территории природного парка. </w:t>
      </w:r>
    </w:p>
    <w:p>
      <w:pPr>
        <w:pStyle w:val="Normal"/>
        <w:rPr/>
      </w:pPr>
      <w:r>
        <w:rPr/>
        <w:t>В стоимость не входит: прокат личного туристического снаряжения, билеты на самолет, спиртное, сувениры, расходные фото-видео материалы, дополнительные экскурсии и переезды, услуги снегохода, проживание в домиках на территории природного пар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4:00Z</dcterms:created>
  <dc:creator>User</dc:creator>
  <dc:description/>
  <dc:language>en-US</dc:language>
  <cp:lastModifiedBy>Константин</cp:lastModifiedBy>
  <dcterms:modified xsi:type="dcterms:W3CDTF">2012-01-23T16:54:00Z</dcterms:modified>
  <cp:revision>2</cp:revision>
  <dc:subject/>
  <dc:title/>
</cp:coreProperties>
</file>