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b/>
        </w:rPr>
        <w:t xml:space="preserve">Маршрут: </w:t>
      </w:r>
      <w:r>
        <w:rPr>
          <w:rFonts w:cs="Arial CYR" w:ascii="Arial CYR" w:hAnsi="Arial CYR"/>
          <w:b/>
          <w:bCs/>
        </w:rPr>
        <w:t>Через плато Укок,  степь Самахи, по реке Коксу к озеру Алахинскому.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>
          <w:b/>
        </w:rPr>
        <w:t xml:space="preserve">сроком на 14 дней. </w:t>
      </w:r>
    </w:p>
    <w:p>
      <w:pPr>
        <w:pStyle w:val="Normal"/>
        <w:rPr>
          <w:b/>
          <w:b/>
        </w:rPr>
      </w:pPr>
      <w:r>
        <w:rPr>
          <w:b/>
        </w:rPr>
        <w:t>автомобильная часть: 4 дня, 2000 км.</w:t>
      </w:r>
    </w:p>
    <w:p>
      <w:pPr>
        <w:pStyle w:val="Normal"/>
        <w:rPr>
          <w:b/>
          <w:b/>
        </w:rPr>
      </w:pPr>
      <w:r>
        <w:rPr>
          <w:b/>
        </w:rPr>
        <w:t>конная часть: 10 дней, около 25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инственная и загадочная горная страна Алтай издавна овеяна героическими сказаниями, мифами и народными преданиями, песнями. Здесь чуть ли не каждая речка имеет свою историю, каждый горный склон – свою легенду, каждое ущелье – свою каменную стражу, а каждый камень – непременный участник повести о жизни и времени. И удивительно, как быстро в этом краю теряется ощущение самого времени. Стоит лишь забраться  подальше в пустынную горную долину или в разнотравье альпийского луга, в степь или на плоскогорье… и окажешься в глубине веков, среди первозданной природы. Предлагаемый маршрут знакомит нас с самым южным  районом республики Алтай - Кош-Агачским, граничащим с Монголией, Китаем, Казахстаном и Ту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тот уникальный маршрут включает в себя два самостоятельных маршрута: </w:t>
      </w:r>
    </w:p>
    <w:p>
      <w:pPr>
        <w:pStyle w:val="Normal"/>
        <w:jc w:val="both"/>
        <w:rPr/>
      </w:pPr>
      <w:r>
        <w:rPr/>
        <w:t>путешествие по Чуйскому тракту – древнейшему торговому пути, связывающему Россию и Монголию, наблюдая постепенную смену пейзажей – от горных перевалов с богатой растительностью до пустынных степей; соприкоснуться с жизненным укладом казахского населения высокогорной Чуйской степи и отдаленного с. Беляши (Джазатора),  и конное путешествие по самой отдаленной местности Горного Алтая – плато Ук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>Автомобильная часть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 день</w:t>
      </w:r>
      <w:r>
        <w:rPr/>
        <w:t xml:space="preserve"> 700 км. </w:t>
      </w:r>
    </w:p>
    <w:p>
      <w:pPr>
        <w:pStyle w:val="Normal"/>
        <w:jc w:val="both"/>
        <w:rPr/>
      </w:pPr>
      <w:r>
        <w:rPr/>
        <w:t>Барнаул - село Кош-Агач</w:t>
      </w:r>
    </w:p>
    <w:p>
      <w:pPr>
        <w:pStyle w:val="Normal"/>
        <w:jc w:val="both"/>
        <w:rPr/>
      </w:pPr>
      <w:r>
        <w:rPr/>
        <w:t>Выезжаем из Барнаула на пассажирском микроавтобусе. По хорошему шоссе (трасса М52) пересекаем Алтайский край и большую часть Республики Алтай. Участок шоссе Новоалтайск - Кош-Агач - Ташанта называется Чуйским трактом и имеет свою историю, здесь проходил знаменитый Шелковый путь (одно из его направлений) и не менее знаменитый Чайный путь.</w:t>
      </w:r>
    </w:p>
    <w:p>
      <w:pPr>
        <w:pStyle w:val="Normal"/>
        <w:ind w:left="75" w:right="75" w:hanging="0"/>
        <w:rPr>
          <w:color w:val="000000"/>
        </w:rPr>
      </w:pPr>
      <w:r>
        <w:rPr>
          <w:b/>
        </w:rPr>
        <w:t>2 день</w:t>
      </w:r>
      <w:r>
        <w:rPr>
          <w:color w:val="000000"/>
        </w:rPr>
        <w:t xml:space="preserve"> 160 км. 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>Село Кош-Агач – озеро Тархатинское – село Джазатор.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>Отметившись утром на погранзаставе Солонешенская, направляемся в сторону Джазатора. Дорога от села Кош-Агач проходит по Чуйской степи, которая лежит на высоте 2000 м над уровнем моря. Этот путь с древних времен был тропой кочевников, подтверждением данного факта являются многочисленные археологические памятники.</w:t>
      </w:r>
    </w:p>
    <w:p>
      <w:pPr>
        <w:pStyle w:val="Normal"/>
        <w:rPr>
          <w:color w:val="000000"/>
        </w:rPr>
      </w:pPr>
      <w:r>
        <w:rPr>
          <w:color w:val="000000"/>
        </w:rPr>
        <w:t>Остановка на берегу живописного озера Тархатинское, которое находится на высоте 2350 м над уровнем моря. Далее - 70 км по грунтовой дороге до села Джазатор. Размещение в гостевом доме. Подготовка к походу. Ба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</w:rPr>
        <w:t>Конная часть.</w:t>
      </w:r>
    </w:p>
    <w:p>
      <w:pPr>
        <w:pStyle w:val="Normal"/>
        <w:jc w:val="both"/>
        <w:rPr/>
      </w:pPr>
      <w:r>
        <w:rPr>
          <w:rStyle w:val="StrongEmphasis"/>
        </w:rPr>
        <w:t>3 ден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о Беляши – река Джазатор – река Судобай. </w:t>
      </w:r>
    </w:p>
    <w:p>
      <w:pPr>
        <w:pStyle w:val="Normal"/>
        <w:jc w:val="both"/>
        <w:rPr/>
      </w:pPr>
      <w:r>
        <w:rPr/>
        <w:t>Распределение продуктов питания и снаряжения. Изучение техники безопасности. Начало конной части маршрута. Конный переход вверх по долине реки Судобай. Переход очень небольшой (2-3 часа), что дает возможность познакомиться каждому с характером своей лошади и почувствовать себя уверенно в седле. Ночлег на берегу реки в таежной зоне. В районе стоянки есть несколько естественных ванночек, в которых можно искупаться.</w:t>
      </w:r>
    </w:p>
    <w:p>
      <w:pPr>
        <w:pStyle w:val="Normal"/>
        <w:jc w:val="both"/>
        <w:rPr/>
      </w:pPr>
      <w:r>
        <w:rPr>
          <w:rStyle w:val="StrongEmphasis"/>
        </w:rPr>
        <w:t>4 д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а Судобай – перевал Кара-Булак (2800) – исток реки Кара-Булак – река Акалаха – река Аккол. </w:t>
      </w:r>
    </w:p>
    <w:p>
      <w:pPr>
        <w:pStyle w:val="Normal"/>
        <w:jc w:val="both"/>
        <w:rPr/>
      </w:pPr>
      <w:r>
        <w:rPr/>
        <w:t>Переход до истока реки Судобай. Подъём на перевал Кара-Булак (2800м). Отсюда открываются изумительные виды: на Южно-Чуйский и Катунский хребты, ущелья рек Аргут и Кара-Алаха. Спуск к великолепным озерам, которые поражают изумрудным цветом воды. Озёра являются истоком реки Кара-Булак. Здесь отличная рыбалка на хариуса. Перекус и далее переход вниз по долине реки Кара-Булак до места её впадения в реку Акалаха.</w:t>
      </w:r>
    </w:p>
    <w:p>
      <w:pPr>
        <w:pStyle w:val="Normal"/>
        <w:jc w:val="both"/>
        <w:rPr/>
      </w:pPr>
      <w:r>
        <w:rPr/>
        <w:t xml:space="preserve">Тропа идёт вдоль горного отрога по правому берегу реки Кара-Булак, напоминающего своим строением амфитеатр. Встречаются по пути следования очень живописные водопады, один из которых нам предстоит верхом преодолеть вброд. Нашему взору отроется и вторая система озер с великолепным водопадом, расположенная на левом берегу Кара-Булака. Дойдя до места впадения Кара-Булака в молочную Акалаху, спускаемся мимо скального останца, и чуть пройдя вверх по течению Акалахи, встаем на ночлег в месте впадения реки Аккол в Акалаху. На левом берегу реки Акалаха   встречаются первые археологические памятники. Это наша первая ночная стоянка на Укоке. Место очень живописное и две реки молочная Акалаха и прозрачный, звонкий чуть отдающий синевой Аккол представляют собой изумительную картину, </w:t>
      </w:r>
      <w:r>
        <w:rPr>
          <w:color w:val="000000"/>
        </w:rPr>
        <w:t>когда они</w:t>
      </w:r>
      <w:ins w:id="0" w:author="Черника" w:date="2013-01-14T14:06:00Z">
        <w:r>
          <w:rPr>
            <w:color w:val="000000"/>
          </w:rPr>
          <w:t>,</w:t>
        </w:r>
      </w:ins>
      <w:r>
        <w:rPr>
          <w:color w:val="000000"/>
        </w:rPr>
        <w:t xml:space="preserve"> </w:t>
      </w:r>
      <w:del w:id="1" w:author="Черника" w:date="2013-01-14T14:06:00Z">
        <w:r>
          <w:rPr>
            <w:color w:val="000000"/>
          </w:rPr>
          <w:delText>сливаясь</w:delText>
        </w:r>
      </w:del>
      <w:ins w:id="2" w:author="Черника" w:date="2013-01-14T14:06:00Z">
        <w:r>
          <w:rPr>
            <w:color w:val="000000"/>
          </w:rPr>
          <w:t>,</w:t>
        </w:r>
      </w:ins>
      <w:r>
        <w:rPr>
          <w:color w:val="000000"/>
        </w:rPr>
        <w:t xml:space="preserve"> несут свои </w:t>
      </w:r>
      <w:del w:id="3" w:author="Черника" w:date="2013-01-14T14:06:00Z">
        <w:r>
          <w:rPr>
            <w:color w:val="000000"/>
          </w:rPr>
          <w:delText>потоки</w:delText>
        </w:r>
      </w:del>
      <w:ins w:id="4" w:author="Черника" w:date="2013-01-14T14:06:00Z">
        <w:r>
          <w:rPr>
            <w:color w:val="000000"/>
          </w:rPr>
          <w:t>,</w:t>
        </w:r>
      </w:ins>
      <w:r>
        <w:rPr>
          <w:color w:val="000000"/>
        </w:rPr>
        <w:t xml:space="preserve"> рядом</w:t>
      </w:r>
      <w:r>
        <w:rPr/>
        <w:t xml:space="preserve"> не смешиваясь. Скальный останец, что, загораживает нас от ветров, представляет собой прекрасное место для проведения пейзажной съемки.</w:t>
      </w:r>
    </w:p>
    <w:p>
      <w:pPr>
        <w:pStyle w:val="Normal"/>
        <w:jc w:val="both"/>
        <w:rPr/>
      </w:pPr>
      <w:r>
        <w:rPr>
          <w:rStyle w:val="StrongEmphasis"/>
        </w:rPr>
        <w:t>5 день</w:t>
      </w:r>
    </w:p>
    <w:p>
      <w:pPr>
        <w:pStyle w:val="Normal"/>
        <w:jc w:val="both"/>
        <w:rPr/>
      </w:pPr>
      <w:r>
        <w:rPr/>
        <w:t>Река Аккол – автомобильный мост на  реке Акалаха.</w:t>
      </w:r>
    </w:p>
    <w:p>
      <w:pPr>
        <w:pStyle w:val="Normal"/>
        <w:jc w:val="both"/>
        <w:rPr/>
      </w:pPr>
      <w:r>
        <w:rPr/>
        <w:t xml:space="preserve">Сегодня у нас небольшой переход до автомобильного моста через Акалаху, откуда плато Укок предстаёт во всей своей неописуемой красоте. Открывается восхитительный вид на горный массив Тавын-Богдо-Уула - Пять Священных гор, гора Найрамдал (4374 м.) – вторая вершина по высоте в Сибири, после Белухи, гора Канас и другие вершины Южно-Алтайского хребта. Удивляет огромное количество озёр. </w:t>
      </w:r>
    </w:p>
    <w:p>
      <w:pPr>
        <w:pStyle w:val="Normal"/>
        <w:jc w:val="both"/>
        <w:rPr/>
      </w:pPr>
      <w:r>
        <w:rPr/>
        <w:t>Преодолев поутру брод через Аккол, мы пройдем немного вдоль Акалахи и свернем в одно из урочищ реки Калгуты. В этом небольшом ущелье тропа вьется вдоль реки по самому обрыву и местные вездеходные лошади в очередной раз восхитят своим мастерством. Но! Часть пути придется идти пешком, ведя в поводу лошадей, соблюдая Технику Безопасности. Преодолев самый сложный, но очень небольшой участок этой тропы пешком мы переходим в урочище Бертек, где расположены удивительные и единственные в российском Алтае петроглифы, изображающие не только  верблюдов, но и человека, ведущего верблюда.</w:t>
      </w:r>
    </w:p>
    <w:p>
      <w:pPr>
        <w:pStyle w:val="Normal"/>
        <w:jc w:val="both"/>
        <w:rPr/>
      </w:pPr>
      <w:r>
        <w:rPr/>
        <w:t>Осмотр петроглифов Бертекской писаницы, на которой представлено более 120 изображений. Затем подъем на обзорную высоту, с которой перед нами предстает часть Укока - долина реки Калгуты. Спускаемся к реке Калгуты и бродим ее напротив Бертекской писаницы.</w:t>
      </w:r>
      <w:ins w:id="5" w:author="Черника" w:date="2013-01-14T14:01:00Z">
        <w:r>
          <w:rPr/>
          <w:t xml:space="preserve"> </w:t>
        </w:r>
      </w:ins>
      <w:r>
        <w:rPr/>
        <w:t>Далее мимо старого казахского кладбища дорога идёт вверх по долине реки Акалаха. Встречается большое количество археологических памятников разных эпох. А также открываются великолепные виды: справа</w:t>
      </w:r>
      <w:ins w:id="6" w:author="Черника" w:date="2013-01-14T14:08:00Z">
        <w:r>
          <w:rPr/>
          <w:t xml:space="preserve"> </w:t>
        </w:r>
      </w:ins>
      <w:r>
        <w:rPr/>
        <w:t>- на долину реки Акалаха и озера, которые играют всеми цветами сине-зеленной гаммы, а слева- нас все время сопровождает грандиозная картина снежных, ослепительных в своей чистоте шапок Тавын-Богдо-Уул (Пяти Священных Вершин). Перейдя мост на реке Акалаха, встаем на ночную стоянку с великолепными панорамами и видами и Тавын-Богдо-Уул, перевал Кан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день</w:t>
      </w:r>
    </w:p>
    <w:p>
      <w:pPr>
        <w:pStyle w:val="Normal"/>
        <w:jc w:val="both"/>
        <w:rPr/>
      </w:pPr>
      <w:r>
        <w:rPr/>
        <w:t>Автомобильный мост на реке Акалаха</w:t>
      </w:r>
      <w:ins w:id="7" w:author="Черника" w:date="2013-01-14T14:08:00Z">
        <w:r>
          <w:rPr/>
          <w:t xml:space="preserve"> </w:t>
        </w:r>
      </w:ins>
      <w:r>
        <w:rPr/>
        <w:t>- место захоронения "Принцессы Алтая" - застава Бертек – озеро Кальджин-Куль.</w:t>
      </w:r>
    </w:p>
    <w:p>
      <w:pPr>
        <w:pStyle w:val="Normal"/>
        <w:jc w:val="both"/>
        <w:rPr/>
      </w:pPr>
      <w:r>
        <w:rPr/>
        <w:t>Сегодня мы продолжаем путь вверх по течению Акалахи, в самом сердце Укока и по самым сакральным местам плоскогорья. Наш путь лежит к кургану Принцессы Укока, но путь этот проходит мимо бесконечной вереницы погребальных курганов различных народов и различных эпох. Осмотр места захоронения "Принцессы Алтая" и «Пяти царских курганов». После чего путь пролегает на пограничную заставу для отметки наших приграничных пропусков. Завершив формальную, но необходимую процедуру мы идем на стоянку к необычайно красивому озеру Кальджин-Куль. Ночлег на берегу озера. С этого места перед нами через огромную гладь озера развертывается захватывающая дух панорама от вершин хребта Южный Алтай на западе до вершин Тавын-Богдо-Уул хребта Сайлюгем на востоке. Если группа постарается с утра быстро собраться и идти быстро, то ее на берегу озера ждет еще один сюрприз! Озеро является достаточно теплым, вода прогревается до 20 градусов по шкале Цельсия и пока солнце высоко можно искупаться!</w:t>
      </w:r>
    </w:p>
    <w:p>
      <w:pPr>
        <w:pStyle w:val="Normal"/>
        <w:jc w:val="both"/>
        <w:rPr/>
      </w:pPr>
      <w:r>
        <w:rPr>
          <w:rStyle w:val="StrongEmphasis"/>
        </w:rPr>
        <w:t>7 день</w:t>
      </w:r>
    </w:p>
    <w:p>
      <w:pPr>
        <w:pStyle w:val="Normal"/>
        <w:jc w:val="both"/>
        <w:rPr/>
      </w:pPr>
      <w:r>
        <w:rPr/>
        <w:t>Озеро Кальджин-Куль-Бас – перевал Мукур-Табаты (2590)– ручей Мукыр.</w:t>
      </w:r>
    </w:p>
    <w:p>
      <w:pPr>
        <w:pStyle w:val="Normal"/>
        <w:jc w:val="both"/>
        <w:rPr/>
      </w:pPr>
      <w:r>
        <w:rPr/>
        <w:t>Подъём на перевал Мукур-Табаты (2590 м). Перевал представляет собой небольшое высокогорное плато и даже здесь удивляет наличие многочисленных удивительно красивых озёр. С перевала в последний раз открываются красоты плоскогорья Укок. Спуск по узкой долине вдоль скал из блестящих сланцев приводит к истоку ручья Мукыр. Параллельно ручью в 8 км к югу от него проходит российско-казахская граница. Далее путь пролегает по правой стороне ручья до лиственничного леса. В ручье водится крупный хариус. Ночлег на поляне среди величественных лиственниц.</w:t>
      </w:r>
    </w:p>
    <w:p>
      <w:pPr>
        <w:pStyle w:val="Normal"/>
        <w:jc w:val="both"/>
        <w:rPr/>
      </w:pPr>
      <w:r>
        <w:rPr>
          <w:rStyle w:val="StrongEmphasis"/>
        </w:rPr>
        <w:t>8 день</w:t>
      </w:r>
    </w:p>
    <w:p>
      <w:pPr>
        <w:pStyle w:val="Normal"/>
        <w:jc w:val="both"/>
        <w:rPr/>
      </w:pPr>
      <w:r>
        <w:rPr/>
        <w:t>Ручей Мукыр – река Чиндагатуй – Чиндагатуйский рудник – озеро Алахинское.</w:t>
      </w:r>
    </w:p>
    <w:p>
      <w:pPr>
        <w:pStyle w:val="Normal"/>
        <w:jc w:val="both"/>
        <w:rPr/>
      </w:pPr>
      <w:r>
        <w:rPr/>
        <w:t>Сегодня небольшой переход. Наша тропа идет по останкам старой проселочной дороги, что вела к руднику. Переход до устья ручья Мукыр, где открывается долина реки Чиндагатуй. На пути встречается озеро Кызылтас. По левому берегу реки в 1940-х годах проходила грунтовая дорога, ведущая на Чиндагатуйский рудник. Развалины электростанции и бараков лагеря видны слева по ходу. На руднике в период с 1938 по 1954 гг. добывали молибден и вольфрам. После осмотра этого памятника сталинской эпохи, продолжаем движение до Алахинского озера. Озеро славится крупным хариусом. Рыбалка. Ночлег на берегу озера.</w:t>
      </w:r>
    </w:p>
    <w:p>
      <w:pPr>
        <w:pStyle w:val="Normal"/>
        <w:jc w:val="both"/>
        <w:rPr/>
      </w:pPr>
      <w:r>
        <w:rPr>
          <w:b/>
        </w:rPr>
        <w:t xml:space="preserve">9 день </w:t>
      </w:r>
      <w:r>
        <w:rPr/>
        <w:t>- дневка с рыбалкой.</w:t>
      </w:r>
    </w:p>
    <w:p>
      <w:pPr>
        <w:pStyle w:val="Normal"/>
        <w:jc w:val="both"/>
        <w:rPr>
          <w:b/>
          <w:b/>
        </w:rPr>
      </w:pPr>
      <w:r>
        <w:rPr/>
        <w:t>Алахинское озеро  (2061м.) около 4 км. в длину и до 1 км. в ширину. Из-за большой глубины и тем, что озеро ограниченно высокими горами (около 3000м.) горами альпийского облика, вода имеет темный цвет. На западе в озеро вдается небольшой мысок с кедрами. В этот день возможна не только рыбалка, но и пешая прогулка к удивительному месту на реке Каралахе (1,5 км. от истока реки) – «алахинский шток сподуменовых гранитов юрского периода.» ( месторождение тантала и лития). Также можно осмотреть на южном берегу озера каскад водопадов.</w:t>
      </w:r>
    </w:p>
    <w:p>
      <w:pPr>
        <w:pStyle w:val="Normal"/>
        <w:jc w:val="both"/>
        <w:rPr/>
      </w:pPr>
      <w:r>
        <w:rPr>
          <w:b/>
        </w:rPr>
        <w:t>10 ден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зеро Алахинское - урочище Чокпар-тас. </w:t>
      </w:r>
    </w:p>
    <w:p>
      <w:pPr>
        <w:pStyle w:val="Normal"/>
        <w:jc w:val="both"/>
        <w:rPr/>
      </w:pPr>
      <w:r>
        <w:rPr/>
        <w:t>Сегодня поворачиваем в сторону Джазатора. Идем вдоль реки Каралахи по крутым террасам и прижимам, тропа идет хвойной тайгой, местами через болото и заливные луга, постепенно снижаясь. Затем поднимаемся на Чокпар-тас и идем в сказочном городе скальных останцев или выветриваний. Ночуем на высоте рядом с ручейком, а от ветров нас защищает один из скальных остан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день</w:t>
      </w:r>
    </w:p>
    <w:p>
      <w:pPr>
        <w:pStyle w:val="Normal"/>
        <w:jc w:val="both"/>
        <w:rPr/>
      </w:pPr>
      <w:r>
        <w:rPr/>
        <w:t xml:space="preserve">урочище Чокпар-тас – степь Самахи. </w:t>
      </w:r>
    </w:p>
    <w:p>
      <w:pPr>
        <w:pStyle w:val="Normal"/>
        <w:jc w:val="both"/>
        <w:rPr/>
      </w:pPr>
      <w:r>
        <w:rPr/>
        <w:t xml:space="preserve">Уходим от перевалов к одной из красивейших и грозных рек Алтая – Аргуту по не менее завораживающей своей красотой бирюзовой реке Коксу. Идем вниз по течению реки Коксу по ее обрывистым берегам, роскошным травам и лесным дебрям. Путь предстоит сложный и переход длиный, но виды потрясающие на реку Коксу, на снежный пик Шенелю и конечно же великолепная стоянка на берегу Коксу будет нам наградой за сложный перех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12 день</w:t>
      </w:r>
    </w:p>
    <w:p>
      <w:pPr>
        <w:pStyle w:val="Normal"/>
        <w:jc w:val="both"/>
        <w:rPr/>
      </w:pPr>
      <w:r>
        <w:rPr/>
        <w:t xml:space="preserve">степь Самахи – Джазатор. </w:t>
      </w:r>
    </w:p>
    <w:p>
      <w:pPr>
        <w:pStyle w:val="Normal"/>
        <w:jc w:val="both"/>
        <w:rPr/>
      </w:pPr>
      <w:r>
        <w:rPr/>
        <w:t>Удивительная высокогорная степь Самахи на берегу Аргута. Степь плоская и ровная, как стол, покрыта невысокой густой травой. Очень много встречается курганов различных эпох. На противоположном берегу Коксу открывается отличный вид на отроги Катунского хребта с пиком Шенелю. Место это интересно еще и тем, что все правые притоки Коксу (Самаха, Кашабасы, Калимкунгей), выходящие на степь Самаху расходятся по  древним оросительным каналам.</w:t>
      </w:r>
    </w:p>
    <w:p>
      <w:pPr>
        <w:pStyle w:val="Normal"/>
        <w:jc w:val="both"/>
        <w:rPr/>
      </w:pPr>
      <w:r>
        <w:rPr/>
        <w:t xml:space="preserve">Сегодня, небольшой переход до моста через реку Коксу и далее выходим к реке Джазатор, еще немного и мы в Джазаторе, где нас ждет праздничный ужин и ба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3-14 день</w:t>
      </w:r>
    </w:p>
    <w:p>
      <w:pPr>
        <w:pStyle w:val="Normal"/>
        <w:jc w:val="both"/>
        <w:rPr/>
      </w:pPr>
      <w:r>
        <w:rPr/>
        <w:t xml:space="preserve">Джазатор – Барнаул. </w:t>
      </w:r>
    </w:p>
    <w:p>
      <w:pPr>
        <w:pStyle w:val="Normal"/>
        <w:jc w:val="both"/>
        <w:rPr/>
      </w:pPr>
      <w:r>
        <w:rPr/>
        <w:t xml:space="preserve">Переезд 900 км. Экскурсия в Чуйской степи и по Чуйскому тракту. Прибытие в Барнаул вечером 2-го дня.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5:00Z</dcterms:created>
  <dc:creator>Admin</dc:creator>
  <dc:description/>
  <cp:keywords/>
  <dc:language>en-US</dc:language>
  <cp:lastModifiedBy>Черника</cp:lastModifiedBy>
  <dcterms:modified xsi:type="dcterms:W3CDTF">2013-01-16T22:07:00Z</dcterms:modified>
  <cp:revision>4</cp:revision>
  <dc:subject/>
  <dc:title>Маршрут: Озеро Алахинское</dc:title>
</cp:coreProperties>
</file>